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21 EKİM 2012 TÜRKİYE ŞAMPİYONASI SONUÇLAR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ÜTFEN DİKKAT WUSV AÇIK ORTA DOĞU ŞAMPİYONASI KAYITLARI 31 EKİMDE SONA ERMEKTEDİR…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4-6 AY DİŞİ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3580"/>
        <w:gridCol w:w="2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6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ha von Sofang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Emre Çilen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9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ka von Petworld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2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a Von Bihorat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yhun Dur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3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ra von der kocael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ay Reşi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9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von Alp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Güne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7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emi v.d. Berghofer-Heid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Beri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9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ra von sofang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Emre Çilen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4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a von der kocael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ay Reşi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2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tar von Alp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Güne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5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a von Riv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1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s von Alp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Güne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1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ami vom Shaman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t Atalay - Kemal Mete Sözer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2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a vom Shaman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dat Atalay - Kemal Mete Sözer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9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ta von alf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Teme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la vom Shaman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t Atalay - Kemal Mete Söz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N TÜYLÜ</w:t>
      </w:r>
    </w:p>
    <w:p>
      <w:pPr>
        <w:pStyle w:val="Normal"/>
        <w:rPr/>
      </w:pPr>
      <w:r>
        <w:rPr/>
        <w:t>1</w:t>
        <w:tab/>
        <w:t>VV 1</w:t>
        <w:tab/>
        <w:t xml:space="preserve">         2012      </w:t>
      </w:r>
      <w:r>
        <w:rPr>
          <w:sz w:val="20"/>
          <w:szCs w:val="20"/>
        </w:rPr>
        <w:t xml:space="preserve">Quira von der Bastillie </w:t>
        <w:tab/>
        <w:tab/>
        <w:tab/>
        <w:t>Gürkan Aydem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20"/>
        <w:gridCol w:w="219"/>
        <w:gridCol w:w="3181"/>
        <w:gridCol w:w="520"/>
        <w:gridCol w:w="440"/>
        <w:gridCol w:w="2520"/>
      </w:tblGrid>
      <w:tr>
        <w:trPr>
          <w:trHeight w:val="559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-6 AY ERKEKLER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2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os von atlas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zan Uğurl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7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von Bihoratz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07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u vom Shaman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t Atalay - Kemal Mete Sözer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01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 von Bihoratz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yhun Dur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5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03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vom Haus Timanfaya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tekin Or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6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0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 von der kocaeli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ay Reşi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5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vo von der kocaeli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ay Duruk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8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09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bo v.d. Berghofer Heide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9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8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v.St. Michaels Berg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1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4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 Rhodopy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t Atalay-M.K.Sözer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6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sy vom Shaman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ten Öz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4-6 AY UZUN TÜYLÜ ERKELER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0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 von Riva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6-9 AY DİŞİLER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2860"/>
        <w:gridCol w:w="254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a von alf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Te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a von der Bastill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rkan Aydem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y vom Petworld Tea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 von der Kocaeli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üm Özuğur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6-9 AY ERKEKLER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2620"/>
        <w:gridCol w:w="26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14/1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 Starodurdevack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viş Şak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1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 von Uma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Can Ballıoğ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0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x von der Pelzmühl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Ber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0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l vom Petworld Tea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0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x von der Kiefernschluch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0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x von Waldfurter Wal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ir Gü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1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en v.d Grenzland Tea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UZUN TÜYLÜ</w:t>
      </w:r>
    </w:p>
    <w:p>
      <w:pPr>
        <w:pStyle w:val="Normal"/>
        <w:rPr/>
      </w:pPr>
      <w:r>
        <w:rPr>
          <w:rFonts w:cs="Arial TUR" w:ascii="Arial TUR" w:hAnsi="Arial TUR"/>
          <w:sz w:val="20"/>
          <w:szCs w:val="20"/>
        </w:rPr>
        <w:t>1</w:t>
        <w:tab/>
        <w:t xml:space="preserve">       VV1</w:t>
        <w:tab/>
        <w:t>2111</w:t>
        <w:tab/>
        <w:t>Cobra vom Petworld Team</w:t>
        <w:tab/>
        <w:t>Ahmet Çalık</w:t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9-12 AY DİŞİLER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2620"/>
        <w:gridCol w:w="2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0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de von der Urbeck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1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bel von Petworl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1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Team Er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0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na von der Urbeck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0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 aus Mecklenbur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Beckman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0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i von der Urbeck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0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ka vom Furstenbrun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ir Gun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0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y von Astr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1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 von Ezogarde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an Akı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0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dy von Astr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 Uğurl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0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y  von der Urbeck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TUR" w:ascii="Arial TUR" w:hAnsi="Arial TUR"/>
        </w:rPr>
        <w:t>9-12 AY DİŞİLER UZUNTÜYLÜ</w:t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1</w:t>
        <w:tab/>
        <w:t xml:space="preserve">       VV 1</w:t>
        <w:tab/>
        <w:t>3014</w:t>
        <w:tab/>
        <w:t>ARİEL VON DEMRE</w:t>
        <w:tab/>
        <w:tab/>
        <w:t>MELİH CAN</w:t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9-12 AY ERKEKLER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2620"/>
        <w:gridCol w:w="34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0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bs von der Urbeck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0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ero von der Urbeck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1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 von Arlett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Kuzman- Margit van Dors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1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 Donauer Wol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0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o av Rostadgarde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n Çinioğlu/Hakan Kıl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1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co von Petwor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0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xsus von Atla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 Kını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0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u von Goppy 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 Apostol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0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di Von Kyssu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t Atalay-M.K.Söz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1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 von Antioch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Dayanı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12-18 AY DİŞİLER</w:t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4"/>
        <w:gridCol w:w="960"/>
        <w:gridCol w:w="2620"/>
        <w:gridCol w:w="34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1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en von United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ş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1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 von United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ş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1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a von United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ş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1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i v.Davidof-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1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fie vom Frankengo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s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0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vom Furstenbrun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m Be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1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kita von Petwor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2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 vom fürstenbrun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Te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0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va von der Urbeck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1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 von Tun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ay Reş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1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ska von Petwor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hat Tür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SG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1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von der Kocael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rol Gü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1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 von der Kocael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ay Reş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1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 von Tun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ay Reş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1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 von Alp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Güne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1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a von Haus Mert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t Ferhat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0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git von der kocael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kan Ka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0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von Are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h 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TER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1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fra von der Urbeck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/>
      </w:pPr>
      <w:r>
        <w:rPr>
          <w:rFonts w:cs="Arial TUR" w:ascii="Arial TUR" w:hAnsi="Arial TUR"/>
        </w:rPr>
        <w:t>UZUN TÜY</w:t>
      </w:r>
      <w:r>
        <w:rPr/>
        <w:t>LÜ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2620"/>
        <w:gridCol w:w="34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1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a vom Fürstenbrun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1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s von sofang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em Kayıkc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12-18 AY ERKEKLER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2620"/>
        <w:gridCol w:w="34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0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s von united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s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1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k vom Fürstenbrun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ine M Bou Nah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1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Lee  von Maestro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neyt 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0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z vom Götzber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y Kara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0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n von Frankengo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s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1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von der Kocael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 Dil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0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an von der Urbeck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1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o von der kocael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Albayr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1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 vom Fürstenbrun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1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 von der kocael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t Öz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1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ro von Erk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1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von Haus Mert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an Poyr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1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ano vom Gebenbacher Land 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1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von Alp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Güne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18-24 AY DİŞİLER</w:t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4"/>
        <w:gridCol w:w="960"/>
        <w:gridCol w:w="2620"/>
        <w:gridCol w:w="34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0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ma von der Urbeck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0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ya von United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ş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1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 Irma von Astro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 Uğur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1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sa von Petwor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0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a vom Frankengo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Ergene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0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ia von Oasi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Be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1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a von der kocael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em Kayıkç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1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rem von Alp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Güne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0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e von United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ş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0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a von Tun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ay Reş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1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 von Alp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Güne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0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na von alf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Te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1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e vom Mittenhauser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Ayt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TER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1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 von Umay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an Şen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18-24 AY ERKEKLER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2620"/>
        <w:gridCol w:w="34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0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z von United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şl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0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ost von United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Çet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0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von Haus Mert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1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it von Petwor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1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von Sofang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Emre Çilen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0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s Kont von Hila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oğan Aydoğ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1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s von bakacha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n Senun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skalif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sip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0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 von Tun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ay Reşi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24 AY ÜSTÜ AÇIK SINIF DİŞİLER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2620"/>
        <w:gridCol w:w="34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1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a Dell'Alto Ofanto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0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yşa von Petwor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0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i von United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ş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0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lta vom Holtkamper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r Ar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0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y von United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ş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0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e vom Alpago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arataş &amp; Koray Kara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0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lla v.Davidof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24 AY ÜSTÜ AÇIK SINIF ERKEKLER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4"/>
        <w:gridCol w:w="960"/>
        <w:gridCol w:w="2620"/>
        <w:gridCol w:w="34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0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von Petwor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0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 von Friedlander Lan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r Ar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1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s von Petwor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yas Tac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0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o von Tun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den Ö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0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vom Spessartblick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Be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TER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0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ser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C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/>
      </w:pPr>
      <w:r>
        <w:rPr/>
        <w:t>24 AY ÜSTÜ KRAL SINIFI DİŞİLER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2620"/>
        <w:gridCol w:w="34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0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na von der Urbeck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n Çinioğlu / Hakan Kıl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0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von Arlett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Kuzman- Margit van Dors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0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as von united h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ş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0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eb Sultan von Sadaghiani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Be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1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 von Götzber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an Şen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24 AY ÜSTÜ KRAL SINIFI ERKEKLER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4"/>
        <w:gridCol w:w="960"/>
        <w:gridCol w:w="2620"/>
        <w:gridCol w:w="34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0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 vom Fürstenbrun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n Çinioğlu / Hakan Kıl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0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vom Einchenplatz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1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y von der Granfenbur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inç Er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0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akko von der  Urbeck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0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ht von Haus Heldman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giz Varışl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TER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0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ska von Maestro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rif Şah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NESİL GRUBU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1.  BARU VOM FÜRSTENBRUNN    Sinan Çinioğlu / Hakan  Kılıç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ÜRETİCİ GRUBU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1. von der URBECKE </w:t>
        <w:tab/>
        <w:t>Friedrich Stenner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2. von UNİTED HOF</w:t>
        <w:tab/>
        <w:t>Cengiz Varışlı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EN İYİ TSB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Dişiler  </w:t>
        <w:tab/>
        <w:t>7006 Lara von Arlett</w:t>
        <w:tab/>
        <w:t>Caner Kuzman/ Margit van Dorssen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Erkekler </w:t>
        <w:tab/>
        <w:t>7103 Fight v.Haus Heldmann</w:t>
        <w:tab/>
        <w:t>Cengiz Varışlı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4:00Z</dcterms:created>
  <dc:creator>user</dc:creator>
  <dc:description/>
  <cp:keywords/>
  <dc:language>en-US</dc:language>
  <cp:lastModifiedBy>user</cp:lastModifiedBy>
  <dcterms:modified xsi:type="dcterms:W3CDTF">2012-10-31T10:28:00Z</dcterms:modified>
  <cp:revision>4</cp:revision>
  <dc:subject/>
  <dc:title>4-6 AY DİŞİLER</dc:title>
</cp:coreProperties>
</file>