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 NİSAN 2013 ANKARA ŞAMPİYONASI SONUÇ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KEM:AHMET KARATAŞ  YARDIMCI HAKEM:HAMDİ ALP DOĞ</w:t>
      </w:r>
    </w:p>
    <w:p>
      <w:pPr>
        <w:pStyle w:val="Normal"/>
        <w:rPr/>
      </w:pPr>
      <w:r>
        <w:rPr/>
        <w:t>4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’S BEL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İE V.PAŞ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’S BANDER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 V.PAŞ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US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SY V.PAŞ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ONİ VON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&amp;MARGİT VAN DORS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 VON RİV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A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VON BELİZE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İN AK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N ZİYA Ü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S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 VON HAUS TİMANFAY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EKİN O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VON BİHORAT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V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AY DURUK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’S ALE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İLDE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Y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LY TEAM ER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</w:tbl>
    <w:p>
      <w:pPr>
        <w:pStyle w:val="Normal"/>
        <w:rPr/>
      </w:pPr>
      <w:r>
        <w:rPr/>
        <w:t xml:space="preserve">UZUNTÜYLÜ : </w:t>
      </w:r>
    </w:p>
    <w:p>
      <w:pPr>
        <w:pStyle w:val="Normal"/>
        <w:rPr/>
      </w:pPr>
      <w:r>
        <w:rPr/>
        <w:t xml:space="preserve"> </w:t>
      </w:r>
      <w:r>
        <w:rPr/>
        <w:t xml:space="preserve">SG1  </w:t>
        <w:tab/>
        <w:t xml:space="preserve">4017 </w:t>
        <w:tab/>
        <w:t>ARİEL VON DEMRE</w:t>
        <w:tab/>
        <w:tab/>
        <w:tab/>
        <w:t>MELİH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.VON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&amp;MARGİT VAN DORS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İBBS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ONDER KİEFERNSCHLUCH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İN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RA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VA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LEE VON MAE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ÜNEYT ÖZTÜ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Y VON DER ALMA MAT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NAN ÇİNİ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A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İMBA VON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İT VAN DOR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İ VON BELİ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İZ DO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A VON ER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FEY VON DER URBECK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İN VOM BERGMANNS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DERİ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CH VON DER GRAF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İNÇ ERTÜRK&amp;SİNAN ÇİNİ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 VON MAE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S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VON HAUS M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S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İCO Z KYJOVSKEHO UDO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7:00Z</dcterms:created>
  <dc:creator>user</dc:creator>
  <dc:description/>
  <cp:keywords/>
  <dc:language>en-US</dc:language>
  <cp:lastModifiedBy>user</cp:lastModifiedBy>
  <dcterms:modified xsi:type="dcterms:W3CDTF">2013-04-23T10:19:00Z</dcterms:modified>
  <cp:revision>4</cp:revision>
  <dc:subject/>
  <dc:title>21 NİSAN 2013 ANKARA ŞAMPİYONASI SONUÇLARI</dc:title>
</cp:coreProperties>
</file>