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 NİSAN WUSV WM ELEMELERİ VE İŞKÖPEKLERİ SINAVI SONUÇLARI</w:t>
      </w:r>
    </w:p>
    <w:p>
      <w:pPr>
        <w:pStyle w:val="Normal"/>
        <w:jc w:val="center"/>
        <w:rPr/>
      </w:pPr>
      <w:r>
        <w:rPr/>
        <w:t>İSTANB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KEM:WOLFGANG ROOK, HELPER: TAMAY KARATA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SA DA DÜZENLENECE WUSV DÜNYA ŞAMPİYONASI İÇİN ÜLKEMİZ ADINA </w:t>
      </w:r>
    </w:p>
    <w:p>
      <w:pPr>
        <w:pStyle w:val="Normal"/>
        <w:rPr/>
      </w:pPr>
      <w:r>
        <w:rPr/>
        <w:t>KATILMAYA HAK KAZANAN ARKADAŞLARIMIZ:</w:t>
      </w:r>
    </w:p>
    <w:p>
      <w:pPr>
        <w:pStyle w:val="Normal"/>
        <w:numPr>
          <w:ilvl w:val="0"/>
          <w:numId w:val="3"/>
        </w:numPr>
        <w:rPr/>
      </w:pPr>
      <w:r>
        <w:rPr/>
        <w:t>CEM BAKAÇHAN VE KÖPEĞİ HADES VON DER SCHAWARZEN NAT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URAT SPOREL VE KÖPEĞİ DONATOR DRİGON </w:t>
      </w:r>
    </w:p>
    <w:p>
      <w:pPr>
        <w:pStyle w:val="Normal"/>
        <w:rPr/>
      </w:pPr>
      <w:r>
        <w:rPr/>
        <w:t>ARKADAŞLARIMIZA BAŞARILAR DİLERİ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 SINAVI: KÖPEĞİN ADI</w:t>
        <w:tab/>
        <w:t>SAHİBİ</w:t>
        <w:tab/>
        <w:tab/>
        <w:t>İDARECİSİ</w:t>
        <w:tab/>
        <w:tab/>
        <w:t>SONUÇ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DOS VON ATLAS </w:t>
        <w:tab/>
        <w:t>SUZAN UĞURLU</w:t>
        <w:tab/>
        <w:t>SUZAN UĞURLU</w:t>
        <w:tab/>
        <w:t>GEÇTİ</w:t>
      </w:r>
    </w:p>
    <w:p>
      <w:pPr>
        <w:pStyle w:val="Normal"/>
        <w:numPr>
          <w:ilvl w:val="0"/>
          <w:numId w:val="4"/>
        </w:numPr>
        <w:rPr/>
      </w:pPr>
      <w:r>
        <w:rPr/>
        <w:t>RİVA VON PETWORLD</w:t>
        <w:tab/>
        <w:t>NUR KORKMAZ</w:t>
        <w:tab/>
        <w:t>BURAK ERCAN</w:t>
        <w:tab/>
        <w:t>GEÇTİ</w:t>
      </w:r>
    </w:p>
    <w:p>
      <w:pPr>
        <w:pStyle w:val="Normal"/>
        <w:numPr>
          <w:ilvl w:val="0"/>
          <w:numId w:val="4"/>
        </w:numPr>
        <w:rPr/>
      </w:pPr>
      <w:r>
        <w:rPr/>
        <w:t>SZECSİNARİ DİEGO</w:t>
        <w:tab/>
        <w:t>CEM BAKAÇHAN</w:t>
        <w:tab/>
        <w:t>CEM BAKAÇHAN</w:t>
        <w:tab/>
        <w:t>GEÇTİ</w:t>
      </w:r>
    </w:p>
    <w:p>
      <w:pPr>
        <w:pStyle w:val="Normal"/>
        <w:numPr>
          <w:ilvl w:val="0"/>
          <w:numId w:val="4"/>
        </w:numPr>
        <w:rPr/>
      </w:pPr>
      <w:r>
        <w:rPr/>
        <w:t>RİNGO</w:t>
        <w:tab/>
        <w:tab/>
        <w:tab/>
        <w:t>ÖMER ALSALA</w:t>
        <w:tab/>
        <w:t>SERKAN TAŞ</w:t>
        <w:tab/>
        <w:t>GEÇTİ</w:t>
      </w:r>
    </w:p>
    <w:p>
      <w:pPr>
        <w:pStyle w:val="Normal"/>
        <w:numPr>
          <w:ilvl w:val="0"/>
          <w:numId w:val="4"/>
        </w:numPr>
        <w:rPr/>
      </w:pPr>
      <w:r>
        <w:rPr/>
        <w:t>HAWİN V.FÜRSTENBRUNN MURAT TEMEL</w:t>
        <w:tab/>
        <w:t>YİĞİT ÇETİN</w:t>
        <w:tab/>
        <w:t>GEÇMEDİ</w:t>
      </w:r>
    </w:p>
    <w:p>
      <w:pPr>
        <w:pStyle w:val="Normal"/>
        <w:numPr>
          <w:ilvl w:val="0"/>
          <w:numId w:val="4"/>
        </w:numPr>
        <w:rPr/>
      </w:pPr>
      <w:r>
        <w:rPr/>
        <w:t>LİVE VON ALFA</w:t>
        <w:tab/>
        <w:tab/>
        <w:t>MURAT TEMEL</w:t>
        <w:tab/>
        <w:t>SELEN AKDOĞAN</w:t>
        <w:tab/>
        <w:t>GEÇMEDİ</w:t>
      </w:r>
    </w:p>
    <w:p>
      <w:pPr>
        <w:pStyle w:val="Normal"/>
        <w:numPr>
          <w:ilvl w:val="0"/>
          <w:numId w:val="4"/>
        </w:numPr>
        <w:rPr/>
      </w:pPr>
      <w:r>
        <w:rPr/>
        <w:t>DARK VON ASTRO</w:t>
        <w:tab/>
        <w:tab/>
        <w:t>MURAT TEMEL</w:t>
        <w:tab/>
        <w:t>ÜNAL KUBAT</w:t>
        <w:tab/>
        <w:t>GEÇMEDİ</w:t>
      </w:r>
    </w:p>
    <w:p>
      <w:pPr>
        <w:pStyle w:val="Normal"/>
        <w:numPr>
          <w:ilvl w:val="0"/>
          <w:numId w:val="4"/>
        </w:numPr>
        <w:rPr/>
      </w:pPr>
      <w:r>
        <w:rPr/>
        <w:t>IRK VON ALFA</w:t>
        <w:tab/>
        <w:tab/>
        <w:t>MURAT TEMEL</w:t>
        <w:tab/>
        <w:t>YİĞİT ÇETİN</w:t>
        <w:tab/>
        <w:t>GEÇMEDİ</w:t>
      </w:r>
    </w:p>
    <w:p>
      <w:pPr>
        <w:pStyle w:val="Normal"/>
        <w:numPr>
          <w:ilvl w:val="0"/>
          <w:numId w:val="4"/>
        </w:numPr>
        <w:rPr/>
      </w:pPr>
      <w:r>
        <w:rPr/>
        <w:t>LUCA VON ALFA</w:t>
        <w:tab/>
        <w:tab/>
        <w:t>MURAT TEMEL</w:t>
        <w:tab/>
        <w:t>SELEN AKDOĞAN</w:t>
        <w:tab/>
        <w:t>GEÇT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PO 1 SINAVI:</w:t>
      </w:r>
    </w:p>
    <w:p>
      <w:pPr>
        <w:pStyle w:val="Normal"/>
        <w:numPr>
          <w:ilvl w:val="0"/>
          <w:numId w:val="2"/>
        </w:numPr>
        <w:rPr/>
      </w:pPr>
      <w:r>
        <w:rPr/>
        <w:t>LORNETTO V.LİVELAND BAPHAUS</w:t>
        <w:tab/>
        <w:t>DURAN KIRINTI /DURAN KIRINTI</w:t>
      </w:r>
    </w:p>
    <w:p>
      <w:pPr>
        <w:pStyle w:val="Normal"/>
        <w:numPr>
          <w:ilvl w:val="1"/>
          <w:numId w:val="1"/>
        </w:numPr>
        <w:rPr/>
      </w:pPr>
      <w:r>
        <w:rPr/>
        <w:t>DİSQ. İTAATSİZLİ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PO 2 SINAVI:</w:t>
      </w:r>
    </w:p>
    <w:p>
      <w:pPr>
        <w:pStyle w:val="Normal"/>
        <w:numPr>
          <w:ilvl w:val="0"/>
          <w:numId w:val="2"/>
        </w:numPr>
        <w:rPr/>
      </w:pPr>
      <w:r>
        <w:rPr/>
        <w:t>DORE V</w:t>
        <w:tab/>
        <w:t xml:space="preserve">SAVAŞ KESKİN/ SAVAŞ KESKİN  81-76-0  YETERSİZ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İPO 3 SINAVI:</w:t>
      </w:r>
    </w:p>
    <w:p>
      <w:pPr>
        <w:pStyle w:val="Normal"/>
        <w:numPr>
          <w:ilvl w:val="0"/>
          <w:numId w:val="2"/>
        </w:numPr>
        <w:rPr/>
      </w:pPr>
      <w:r>
        <w:rPr/>
        <w:t>TAHİRE OMEGA</w:t>
        <w:tab/>
      </w:r>
    </w:p>
    <w:p>
      <w:pPr>
        <w:pStyle w:val="Normal"/>
        <w:ind w:firstLine="708"/>
        <w:rPr/>
      </w:pPr>
      <w:r>
        <w:rPr/>
        <w:t>SAVAŞ KESKİN /SAVAŞ KESKİN</w:t>
        <w:tab/>
        <w:tab/>
        <w:t>45-82-81  YETERSİZ</w:t>
      </w:r>
    </w:p>
    <w:p>
      <w:pPr>
        <w:pStyle w:val="Normal"/>
        <w:numPr>
          <w:ilvl w:val="0"/>
          <w:numId w:val="2"/>
        </w:numPr>
        <w:rPr/>
      </w:pPr>
      <w:r>
        <w:rPr/>
        <w:t>HADES V.D.SCHWARZEN NATTER</w:t>
      </w:r>
    </w:p>
    <w:p>
      <w:pPr>
        <w:pStyle w:val="Normal"/>
        <w:ind w:left="720" w:hanging="0"/>
        <w:rPr/>
      </w:pPr>
      <w:r>
        <w:rPr/>
        <w:t>CEM BAKÇHAN/CEM BAKAÇHAN</w:t>
        <w:tab/>
        <w:tab/>
        <w:t>97-87-92   276 PEK İYİ</w:t>
      </w:r>
    </w:p>
    <w:p>
      <w:pPr>
        <w:pStyle w:val="Normal"/>
        <w:numPr>
          <w:ilvl w:val="0"/>
          <w:numId w:val="2"/>
        </w:numPr>
        <w:rPr/>
      </w:pPr>
      <w:r>
        <w:rPr/>
        <w:t>DONATOR DRİGON</w:t>
      </w:r>
    </w:p>
    <w:p>
      <w:pPr>
        <w:pStyle w:val="Normal"/>
        <w:ind w:left="708" w:hanging="0"/>
        <w:rPr/>
      </w:pPr>
      <w:r>
        <w:rPr/>
        <w:t>MURAT SPOREL/MURAT SPOREL</w:t>
        <w:tab/>
        <w:tab/>
        <w:t>88-80-90   258 İYİ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NATOR DREAM</w:t>
      </w:r>
    </w:p>
    <w:p>
      <w:pPr>
        <w:pStyle w:val="Normal"/>
        <w:ind w:left="708" w:hanging="0"/>
        <w:rPr/>
      </w:pPr>
      <w:r>
        <w:rPr/>
        <w:t>MURAT SPOREL/ KARELY KİS</w:t>
        <w:tab/>
        <w:tab/>
        <w:tab/>
        <w:t>70-72-91   233 ORT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80"/>
      <w:numFmt w:val="decimal"/>
      <w:lvlText w:val="%1-%2-0"/>
      <w:lvlJc w:val="left"/>
      <w:pPr>
        <w:tabs>
          <w:tab w:val="num" w:pos="2994"/>
        </w:tabs>
        <w:ind w:left="2994" w:hanging="870"/>
      </w:pPr>
      <w:rPr/>
    </w:lvl>
    <w:lvl w:ilvl="2">
      <w:start w:val="1"/>
      <w:numFmt w:val="decimal"/>
      <w:lvlText w:val="%1-%2-%3"/>
      <w:lvlJc w:val="left"/>
      <w:pPr>
        <w:tabs>
          <w:tab w:val="num" w:pos="5118"/>
        </w:tabs>
        <w:ind w:left="5118" w:hanging="870"/>
      </w:pPr>
      <w:rPr/>
    </w:lvl>
    <w:lvl w:ilvl="3">
      <w:start w:val="1"/>
      <w:numFmt w:val="decimal"/>
      <w:lvlText w:val="%1-%2-%3.%4"/>
      <w:lvlJc w:val="left"/>
      <w:pPr>
        <w:tabs>
          <w:tab w:val="num" w:pos="7242"/>
        </w:tabs>
        <w:ind w:left="7242" w:hanging="870"/>
      </w:pPr>
      <w:rPr/>
    </w:lvl>
    <w:lvl w:ilvl="4">
      <w:start w:val="1"/>
      <w:numFmt w:val="decimal"/>
      <w:lvlText w:val="%1-%2-%3.%4.%5"/>
      <w:lvlJc w:val="left"/>
      <w:pPr>
        <w:tabs>
          <w:tab w:val="num" w:pos="9576"/>
        </w:tabs>
        <w:ind w:left="9576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1700"/>
        </w:tabs>
        <w:ind w:left="1170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184"/>
        </w:tabs>
        <w:ind w:left="14184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6308"/>
        </w:tabs>
        <w:ind w:left="16308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792"/>
        </w:tabs>
        <w:ind w:left="1879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9:36:00Z</dcterms:created>
  <dc:creator>user</dc:creator>
  <dc:description/>
  <cp:keywords/>
  <dc:language>en-US</dc:language>
  <cp:lastModifiedBy>user</cp:lastModifiedBy>
  <dcterms:modified xsi:type="dcterms:W3CDTF">2014-05-03T10:35:00Z</dcterms:modified>
  <cp:revision>2</cp:revision>
  <dc:subject/>
  <dc:title>26 NİSAN WUSV WM ELEMELERİ VE İŞKÖPEKLERİ SINAVI SONUÇLARI</dc:title>
</cp:coreProperties>
</file>