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ankGothic Lt BT" w:hAnsi="BankGothic Lt BT"/>
          <w:b/>
          <w:sz w:val="32"/>
          <w:szCs w:val="32"/>
        </w:rPr>
        <w:t>8 MART 2015 İSTANBUL ŞAMPİYONASI SONUÇLA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ankGothic Lt BT" w:hAnsi="BankGothic Lt BT"/>
          <w:b/>
          <w:sz w:val="32"/>
          <w:szCs w:val="32"/>
        </w:rPr>
        <w:t>HAKEM:BERND WEBER</w:t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3-6 AY DİŞİ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NADJA VON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oco vom Tea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Flippa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aner Kuzmann-Mv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Kiti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TUNCAY REŞİ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ROYA VON SOFAN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SKENDER ERDOG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k\'s Ki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eli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ALİT EKER- ERDİNÇ ER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bCs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bCs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3-6 AY ERKEK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Kimbo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esch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ilal Çirozl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Kay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Flippone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aner Kuzmann-Mv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ero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bidin akte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Elmo von der Beli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Gökhan Şık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Enzo von der Beli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erna Demi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6-9 AY DİŞİ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Jara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yhan Çeli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diva von der belize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Deniz Ünald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6-9 AY ERKEK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Jek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aron von Gi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use Gül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Yoyo v. Klausener Plat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Dr.Okan O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bCs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bCs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09-12 AY DİŞİLER:</w:t>
      </w:r>
    </w:p>
    <w:tbl>
      <w:tblPr>
        <w:tblW w:w="9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9"/>
        <w:gridCol w:w="3599"/>
        <w:gridCol w:w="40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Roxy von Sofan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Doğa B. B. DEMIREL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uran vom Tea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üneyt Şe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Paris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Lola Vo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nci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Prenses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Luna vo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olgahan Karagöz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2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diva von ottom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ena von pasadogkenne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erna demi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9-12 AY ERKEK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aron vom Tea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runo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Pakros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K’s Ignaz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urettin Bostancı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V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erry vom Panhau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Plamen Panch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12-18 AY DİŞİ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9"/>
        <w:gridCol w:w="3600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Karo aus Mecklenbu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ALA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SKENDER ER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Pippilotta Viktualia von Appolon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nka von der brossmerhöh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aner Ars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elly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Medea aus dem Schessbu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k Kopar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12-18 AY ERKEKLER:</w:t>
      </w:r>
    </w:p>
    <w:tbl>
      <w:tblPr>
        <w:tblW w:w="9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9"/>
        <w:gridCol w:w="3599"/>
        <w:gridCol w:w="40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5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eptün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Yiğit Çetinkay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5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Zyper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aner Kuzmann-MvD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5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ector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Emre Açıld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5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LEX VON ALY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SKENDER ERDOĞA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5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Omen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BankGothic Lt BT" w:hAnsi="BankGothic Lt BT"/>
                <w:b/>
                <w:b/>
                <w:sz w:val="22"/>
                <w:szCs w:val="22"/>
              </w:rPr>
            </w:pPr>
            <w:r>
              <w:rPr>
                <w:rFonts w:ascii="BankGothic Lt BT" w:hAnsi="BankGothic Lt BT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18-24 AY DİŞİ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19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amara von der KOCAEL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armen von ottom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asper von ottom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hmet c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Xendi vom Panhau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Plamen Panche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Xipi von Arlett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Margit van Dorssen-Caner Kuzman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ris von United Hof</w:t>
            </w:r>
            <w:r>
              <w:rPr>
                <w:rFonts w:ascii="BankGothic Lt BT" w:hAnsi="BankGothic Lt BT"/>
                <w:b/>
                <w:sz w:val="22"/>
                <w:szCs w:val="22"/>
              </w:rPr>
              <w:b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18-24 AY ERKEK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19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Lord vom Team Baierblic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Ataman Güneylig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Batu Von Anderlan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Mustafa AK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6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om von 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Emre Açıld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24 AY ÜSTÜ AÇIK SINIF DİŞİ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6"/>
        <w:gridCol w:w="3419"/>
        <w:gridCol w:w="406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MİSCHA VON SOFANG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CAN FİLİZ,DOĞA DEMİR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24 AY ÜSTÜ AÇIK SINIF ERKEKLER:</w:t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19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7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MİLTON VON PETWORL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ASAN S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7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JERRY LEE VON MAESTR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ÜNEYT ÖZTÜ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7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EXUS VON ATLA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ALİT EK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SG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7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yurvo vonder kocael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lkay Duruka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24 AY ÜSTÜ KRAL SINIF DİŞİ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19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8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K’s Bi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lyas Tac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oli von Tuni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uncay Reşi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rma Von Astr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BankGothic Lt BT" w:hAnsi="BankGothic Lt BT"/>
          <w:b/>
          <w:sz w:val="22"/>
          <w:szCs w:val="22"/>
        </w:rPr>
        <w:t>24 AY ÜSTÜ KRAL SINIF ERKEKLER: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419"/>
        <w:gridCol w:w="4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Hulk vom Fürstenbrun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inan Çini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2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K’s  Bandera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Nurettin Bostancıoğ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Gill vom friedlander lan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Taner Arsl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Donar von Uni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engiz Varışl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FULZ VON UNİTED HOF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İSKENDER ERDOĞ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Lodos Von Atla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Suzan Uğurl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k's Alex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Caner Kuz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V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sz w:val="22"/>
                <w:szCs w:val="22"/>
              </w:rPr>
              <w:t>19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Lino von Medi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ankGothic Lt BT" w:hAnsi="BankGothic Lt BT"/>
                <w:b/>
                <w:bCs/>
                <w:sz w:val="22"/>
                <w:szCs w:val="22"/>
              </w:rPr>
              <w:t>Mehmet GÜNEŞ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BankGothic Lt BT" w:hAnsi="BankGothic Lt BT"/>
          <w:b/>
          <w:b/>
          <w:sz w:val="22"/>
          <w:szCs w:val="22"/>
        </w:rPr>
      </w:pPr>
      <w:r>
        <w:rPr>
          <w:rFonts w:ascii="BankGothic Lt BT" w:hAnsi="BankGothic Lt BT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Lt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8</Characters>
  <CharactersWithSpaces>2991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8:00Z</dcterms:created>
  <dc:creator>user</dc:creator>
  <dc:description/>
  <dc:language>en-US</dc:language>
  <cp:lastModifiedBy/>
  <dcterms:modified xsi:type="dcterms:W3CDTF">2015-03-10T14:58:00Z</dcterms:modified>
  <cp:revision>2</cp:revision>
  <dc:subject/>
  <dc:title>8 MART 2015 İSTANBUL ŞAMPİYONASI SONUÇL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