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ALMAN ÇOBAN KÖPEĞİ IRK VE SPOR DERNEĞİ</w:t>
      </w:r>
    </w:p>
    <w:p>
      <w:pPr>
        <w:pStyle w:val="Normal"/>
        <w:rPr/>
      </w:pPr>
      <w:r>
        <w:rPr/>
        <w:t>YÖNETMELİKLERİ</w:t>
      </w:r>
    </w:p>
    <w:p>
      <w:pPr>
        <w:pStyle w:val="Normal"/>
        <w:rPr/>
      </w:pPr>
      <w:r>
        <w:rPr/>
        <w:t>Alman Çoban Köpeği Irk ve Spor Derneği Tüzüğüne ( Madde-2 /2- Amaç ve faaliyet konuları ile ilgili kurs, seminer, konferans ve panel gibi eğitim çalışmaları ve sınavları düzenler.) istinaden sınav ve yarışma yönetmelikleri düzenlenmiştir.</w:t>
      </w:r>
    </w:p>
    <w:p>
      <w:pPr>
        <w:pStyle w:val="Normal"/>
        <w:rPr/>
      </w:pPr>
      <w:r>
        <w:rPr/>
        <w:t>1-BH-( refakat )Sınavı YÖNETMELİĞİ :</w:t>
      </w:r>
    </w:p>
    <w:p>
      <w:pPr>
        <w:pStyle w:val="Normal"/>
        <w:rPr/>
      </w:pPr>
      <w:r>
        <w:rPr/>
        <w:t>SchH (Schutzhund) ve diğer sınavlar için basamak sınavıdır, bu sınavı</w:t>
      </w:r>
    </w:p>
    <w:p>
      <w:pPr>
        <w:pStyle w:val="Normal"/>
        <w:rPr/>
      </w:pPr>
      <w:r>
        <w:rPr/>
        <w:t>almadan diğer sınavlara katılım mümkün değildir.Köpekler en az 15 ayı doldurmuş, sağlık, kimlik kontrolü yapılmış ve aşılarının tamamlanmış olması zorunludur. Sınav esnasında ve sınav gününde köpeğin oluşturabileceği her türlü olumsuzluklardan köpek sahibi sorumludur.</w:t>
      </w:r>
    </w:p>
    <w:p>
      <w:pPr>
        <w:pStyle w:val="Normal"/>
        <w:rPr/>
      </w:pPr>
      <w:r>
        <w:rPr/>
      </w:r>
    </w:p>
    <w:p>
      <w:pPr>
        <w:pStyle w:val="Normal"/>
        <w:rPr/>
      </w:pPr>
      <w:r>
        <w:rPr/>
        <w:t>Bölüm1;</w:t>
      </w:r>
    </w:p>
    <w:p>
      <w:pPr>
        <w:pStyle w:val="Normal"/>
        <w:rPr/>
      </w:pPr>
      <w:r>
        <w:rPr/>
      </w:r>
    </w:p>
    <w:p>
      <w:pPr>
        <w:pStyle w:val="Normal"/>
        <w:rPr/>
      </w:pPr>
      <w:r>
        <w:rPr/>
        <w:t xml:space="preserve">Genellikle ikişer köpekli gruplar halinde yapılır, iki köpek idarecesi hakeme kendini ve köpeğini tanıtarak hakemin seçtiği bir köpek uzun yat pozisyonuna (diğer köpek sınavını tamamlayıncaya kadar ) alınır . Diğer köpek başlangıç noktasında temel duruşu göstermek zorundadır. </w:t>
      </w:r>
    </w:p>
    <w:p>
      <w:pPr>
        <w:pStyle w:val="Normal"/>
        <w:rPr/>
      </w:pPr>
      <w:r>
        <w:rPr/>
        <w:t>1. Sevk kayışlı yürüme,</w:t>
      </w:r>
    </w:p>
    <w:p>
      <w:pPr>
        <w:pStyle w:val="Normal"/>
        <w:rPr/>
      </w:pPr>
      <w:r>
        <w:rPr/>
        <w:t>Hakem müsadesiyle sınav başlar . Köpek idarecisini sevk kayışı ile sol tarafında hoşnutlukla takip etmelidir. Rehber köpeğiyle birlikte 50 adım ileriye doğru gider, sonra geriye ters dönüş yapar. (geldiği istikamete doğru geri gider) en az 10 en fazla 15 adım normal yürüyüş en az 10 en fazla 15 adım hızlı yürüyüş gösterir hemen arkasından en az 10 en fazla 15  adım çok yavaş yürüyüş gösterir ve en az 10 en fazla 15  adım normal adım gider ve sağa/sola 90 derece dönüş gösterir. 10 adım gittikten sonra tekrar sağa/sola 90 derece dönüş gösterir ve 20 adım daha ileri gider.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Takip esnasında sevk kayışı sol elle tutulur ve sarkacak şekilde serbest bırakılır. Komutlar sadece çıkış noktalarında, hızlı ve yavaş yürüyüş'e geçişlerde verilebilir.</w:t>
      </w:r>
    </w:p>
    <w:p>
      <w:pPr>
        <w:pStyle w:val="Normal"/>
        <w:rPr/>
      </w:pPr>
      <w:r>
        <w:rPr/>
      </w:r>
    </w:p>
    <w:p>
      <w:pPr>
        <w:pStyle w:val="Normal"/>
        <w:rPr/>
      </w:pPr>
      <w:r>
        <w:rPr/>
      </w:r>
    </w:p>
    <w:p>
      <w:pPr>
        <w:pStyle w:val="Normal"/>
        <w:rPr/>
      </w:pPr>
      <w:r>
        <w:rPr/>
        <w:t>2.Sevk kayışsız yürüme,</w:t>
      </w:r>
    </w:p>
    <w:p>
      <w:pPr>
        <w:pStyle w:val="Normal"/>
        <w:rPr/>
      </w:pPr>
      <w:r>
        <w:rPr/>
        <w:t>Gruptan çıkıp , tasmalı yürüyüşü tamamladıktan sonra köpek otur pozisyonda iken sevk kayışı çıkartılır ( omuza çapraz olarak asılır veya cebe koyulur) hakem işareti ile tekrar gruba girer sekiz çizer en az bir defa sağ bir defa sol dönüş gösterir ve grup içerisinde köpek idarecisi durur köpeğide yanında komutsuz otur pozisyonu alır, gruptan çıkarak başlangıç notasında temel duruş götererek hakem işareti ile  Sevk kayışlı takip yürüyüşünün aynısı kayışsız olarak yapılır.</w:t>
      </w:r>
    </w:p>
    <w:p>
      <w:pPr>
        <w:pStyle w:val="Normal"/>
        <w:rPr/>
      </w:pPr>
      <w:r>
        <w:rPr/>
      </w:r>
    </w:p>
    <w:p>
      <w:pPr>
        <w:pStyle w:val="Normal"/>
        <w:rPr/>
      </w:pPr>
      <w:r>
        <w:rPr/>
        <w:t>3.Otur komutu,</w:t>
      </w:r>
    </w:p>
    <w:p>
      <w:pPr>
        <w:pStyle w:val="Normal"/>
        <w:rPr/>
      </w:pPr>
      <w:r>
        <w:rPr/>
        <w:t>Sevk kayışsız yürüşü tamamladıktan sonra başlangıç noktasında temel duruş gösterir(sevk Kayışsız). Hakem işareti ile takip  komutu vererek ileriye doğru en az 10 en fazla 15  adım sonra rehber "otur" komutu verir ve durmadan köpeğin yanından 30 adım ileri uzaklaşır, köpek istikametine döner ve durur. Hakemin işaretiyle köpeğin yanına geriye döner sonraki yat komutu için çıkış pozisyonu alır.</w:t>
      </w:r>
    </w:p>
    <w:p>
      <w:pPr>
        <w:pStyle w:val="Normal"/>
        <w:rPr/>
      </w:pPr>
      <w:r>
        <w:rPr/>
      </w:r>
    </w:p>
    <w:p>
      <w:pPr>
        <w:pStyle w:val="Normal"/>
        <w:rPr/>
      </w:pPr>
      <w:r>
        <w:rPr/>
        <w:t>4. Yat komutu ve çağırma,</w:t>
      </w:r>
    </w:p>
    <w:p>
      <w:pPr>
        <w:pStyle w:val="Normal"/>
        <w:rPr/>
      </w:pPr>
      <w:r>
        <w:rPr/>
        <w:t>Rehber ve köpek takip komutuyla hareket ederler ve 10 adım sonra</w:t>
      </w:r>
    </w:p>
    <w:p>
      <w:pPr>
        <w:pStyle w:val="Normal"/>
        <w:rPr/>
      </w:pPr>
      <w:r>
        <w:rPr/>
        <w:t>rehber "yat" komutu verir ve köpeğin yanından durmadan 30 adım ileri</w:t>
      </w:r>
    </w:p>
    <w:p>
      <w:pPr>
        <w:pStyle w:val="Normal"/>
        <w:rPr/>
      </w:pPr>
      <w:r>
        <w:rPr/>
        <w:t>uzaklaşır , köpeğinin istikametine döner ve bekler. Hakemin işaretiyle</w:t>
      </w:r>
    </w:p>
    <w:p>
      <w:pPr>
        <w:pStyle w:val="Normal"/>
        <w:rPr/>
      </w:pPr>
      <w:r>
        <w:rPr/>
        <w:t>rehber köpeği çağırır ve köpek sahibinin yanına geldiğinde  önünde durup</w:t>
      </w:r>
    </w:p>
    <w:p>
      <w:pPr>
        <w:pStyle w:val="Normal"/>
        <w:rPr/>
      </w:pPr>
      <w:r>
        <w:rPr/>
        <w:t>oturması gerekir. Komut verilmesiyle rehberin sol yanına geçip oturur.</w:t>
      </w:r>
    </w:p>
    <w:p>
      <w:pPr>
        <w:pStyle w:val="Normal"/>
        <w:rPr/>
      </w:pPr>
      <w:r>
        <w:rPr/>
      </w:r>
    </w:p>
    <w:p>
      <w:pPr>
        <w:pStyle w:val="Normal"/>
        <w:rPr/>
      </w:pPr>
      <w:r>
        <w:rPr/>
        <w:t>5. Uzun Yat bekle komutu,</w:t>
      </w:r>
    </w:p>
    <w:p>
      <w:pPr>
        <w:pStyle w:val="Normal"/>
        <w:rPr/>
      </w:pPr>
      <w:r>
        <w:rPr/>
        <w:t>Sınava iki köpek katılır biri sınavı yaparken diğer köpek yat komutunda beklemek zorundadır. Sahibi en az 30 adım ileride sırtı köpeğe dönük bekler.</w:t>
      </w:r>
    </w:p>
    <w:p>
      <w:pPr>
        <w:pStyle w:val="Normal"/>
        <w:rPr/>
      </w:pPr>
      <w:r>
        <w:rPr/>
        <w:t>En az alınması gereken 60 puan üzerinden(%70) 42 puandır. İtaat bölümü tamamlanmadan 2.Bölüme geçiş yapılamaz.</w:t>
      </w:r>
    </w:p>
    <w:p>
      <w:pPr>
        <w:pStyle w:val="Normal"/>
        <w:rPr/>
      </w:pPr>
      <w:r>
        <w:rPr/>
      </w:r>
    </w:p>
    <w:p>
      <w:pPr>
        <w:pStyle w:val="Normal"/>
        <w:rPr/>
      </w:pPr>
      <w:r>
        <w:rPr/>
        <w:t>Bölüm 2;</w:t>
      </w:r>
    </w:p>
    <w:p>
      <w:pPr>
        <w:pStyle w:val="Normal"/>
        <w:rPr/>
      </w:pPr>
      <w:r>
        <w:rPr/>
      </w:r>
    </w:p>
    <w:p>
      <w:pPr>
        <w:pStyle w:val="Normal"/>
        <w:rPr/>
      </w:pPr>
      <w:r>
        <w:rPr/>
        <w:t>Başta köpeğin sosyalleşmesi kontrol edilir, kulak Numarası’na bakılır.</w:t>
      </w:r>
    </w:p>
    <w:p>
      <w:pPr>
        <w:pStyle w:val="Normal"/>
        <w:rPr/>
      </w:pPr>
      <w:r>
        <w:rPr/>
        <w:t>- Sahibi ile birlikte Köpek trafiğe açık bir alanda kalabalık insan</w:t>
      </w:r>
    </w:p>
    <w:p>
      <w:pPr>
        <w:pStyle w:val="Normal"/>
        <w:rPr/>
      </w:pPr>
      <w:r>
        <w:rPr/>
        <w:t>grubunun yanından geçmeli, grup içinde oturmalı ve agresif davranmamalı.</w:t>
      </w:r>
    </w:p>
    <w:p>
      <w:pPr>
        <w:pStyle w:val="Normal"/>
        <w:rPr/>
      </w:pPr>
      <w:r>
        <w:rPr/>
        <w:t>-Bisiklet sürücüsü köpeğin yanından zil çalarak geçerken köpek</w:t>
      </w:r>
    </w:p>
    <w:p>
      <w:pPr>
        <w:pStyle w:val="Normal"/>
        <w:rPr/>
      </w:pPr>
      <w:r>
        <w:rPr/>
        <w:t>agresif davranış göstermemeli.</w:t>
      </w:r>
    </w:p>
    <w:p>
      <w:pPr>
        <w:pStyle w:val="Normal"/>
        <w:rPr/>
      </w:pPr>
      <w:r>
        <w:rPr/>
        <w:t>-Köpek sahibine yaklaşan bir araba adres sormak için durur, pencereden sahibi bilgi verirken köpek agresif davranış göstermemeli aynı anda başka bir arabanın kapısı hızlıca kapatılır.</w:t>
      </w:r>
    </w:p>
    <w:p>
      <w:pPr>
        <w:pStyle w:val="Normal"/>
        <w:rPr/>
      </w:pPr>
      <w:r>
        <w:rPr/>
        <w:t>-Köpek uygun bir yere bağlanır, sahibi köpek yalnız kalacak şekilde yanından uzaklaşır. Başka bir köpek,  sahibi ile en az 5m mesafe ile geçerken bağlı köpek çok aşırı tepki göstermemeli.</w:t>
      </w:r>
    </w:p>
    <w:p>
      <w:pPr>
        <w:pStyle w:val="Normal"/>
        <w:rPr/>
      </w:pPr>
      <w:r>
        <w:rPr/>
        <w:t>-Koşu yapan kişi köpeğin yanından geçer bir süre ilerledikten sonra döner, köpek sahibiyle tokalaşır ve kısa bir sohbet eder. Köpek oturabilir yatabilir veya ayakta kalabilir ancak gelen kişiye tepkisi olmamalıdır.</w:t>
      </w:r>
    </w:p>
    <w:p>
      <w:pPr>
        <w:pStyle w:val="Normal"/>
        <w:rPr/>
      </w:pPr>
      <w:r>
        <w:rPr/>
        <w:t>Bu uygulamalar hakemin takdirindedir  sınavlarda  farklı uygulamalar</w:t>
      </w:r>
    </w:p>
    <w:p>
      <w:pPr>
        <w:pStyle w:val="Normal"/>
        <w:rPr/>
      </w:pPr>
      <w:r>
        <w:rPr/>
        <w:t>yapabilir.</w:t>
      </w:r>
    </w:p>
    <w:p>
      <w:pPr>
        <w:pStyle w:val="Normal"/>
        <w:rPr/>
      </w:pPr>
      <w:r>
        <w:rPr/>
        <w:t xml:space="preserve">Sınav sonucu: başarılı veya başarısız  </w:t>
      </w:r>
    </w:p>
    <w:p>
      <w:pPr>
        <w:pStyle w:val="Normal"/>
        <w:rPr/>
      </w:pPr>
      <w:r>
        <w:rPr/>
      </w:r>
    </w:p>
    <w:p>
      <w:pPr>
        <w:pStyle w:val="Normal"/>
        <w:rPr/>
      </w:pPr>
      <w:r>
        <w:rPr/>
        <w:t>2-SchH A-SINAVI YÖNETMELİĞİ ;</w:t>
      </w:r>
    </w:p>
    <w:p>
      <w:pPr>
        <w:pStyle w:val="Normal"/>
        <w:rPr/>
      </w:pPr>
      <w:r>
        <w:rPr/>
      </w:r>
    </w:p>
    <w:p>
      <w:pPr>
        <w:pStyle w:val="Normal"/>
        <w:rPr/>
      </w:pPr>
      <w:r>
        <w:rPr/>
        <w:t>Köpekler en az 18 aylık olmuş olmalıdırlar ve sağlık ve kimlik kontrolü yapılır. Aşılarının tamam olması zorunludur. Sınav esnasında ve sınav gününde köpeğin oluşturabileceği her türlü olumsuzluklardan köpek sahibi sorumludur.</w:t>
      </w:r>
    </w:p>
    <w:p>
      <w:pPr>
        <w:pStyle w:val="Normal"/>
        <w:rPr/>
      </w:pPr>
      <w:r>
        <w:rPr/>
        <w:t>Genellikle ikişer köpekli gruplar halinde yapılır, iki köpek idarecesi hakeme kendini ve köpeğini tanıtarak hakemin seçtiği bir köpek uzun yat pozisyonuna (diğer köpek sınavını tamamlayıncaya kadar ) alınır . Diğer köpek başlangıç noktasında temel duruşu göstermek zorundadır.</w:t>
      </w:r>
    </w:p>
    <w:p>
      <w:pPr>
        <w:pStyle w:val="Normal"/>
        <w:rPr/>
      </w:pPr>
      <w:r>
        <w:rPr/>
      </w:r>
    </w:p>
    <w:p>
      <w:pPr>
        <w:pStyle w:val="Normal"/>
        <w:rPr/>
      </w:pPr>
      <w:r>
        <w:rPr/>
        <w:t xml:space="preserve">B ve </w:t>
        <w:tab/>
        <w:t>C  Bölümünden oluşur.</w:t>
      </w:r>
    </w:p>
    <w:p>
      <w:pPr>
        <w:pStyle w:val="Normal"/>
        <w:rPr/>
      </w:pPr>
      <w:r>
        <w:rPr/>
      </w:r>
    </w:p>
    <w:p>
      <w:pPr>
        <w:pStyle w:val="Normal"/>
        <w:rPr/>
      </w:pPr>
      <w:r>
        <w:rPr/>
        <w:t>B Bölümü: İTAAT ;</w:t>
      </w:r>
    </w:p>
    <w:p>
      <w:pPr>
        <w:pStyle w:val="Normal"/>
        <w:rPr/>
      </w:pPr>
      <w:r>
        <w:rPr/>
      </w:r>
    </w:p>
    <w:p>
      <w:pPr>
        <w:pStyle w:val="Normal"/>
        <w:rPr/>
      </w:pPr>
      <w:r>
        <w:rPr/>
      </w:r>
    </w:p>
    <w:p>
      <w:pPr>
        <w:pStyle w:val="Normal"/>
        <w:rPr/>
      </w:pPr>
      <w:r>
        <w:rPr/>
      </w:r>
    </w:p>
    <w:p>
      <w:pPr>
        <w:pStyle w:val="Normal"/>
        <w:rPr/>
      </w:pPr>
      <w:r>
        <w:rPr/>
        <w:t xml:space="preserve">Başlangıç 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 </w:t>
      </w:r>
    </w:p>
    <w:p>
      <w:pPr>
        <w:pStyle w:val="Normal"/>
        <w:rPr/>
      </w:pPr>
      <w:r>
        <w:rPr/>
      </w:r>
    </w:p>
    <w:p>
      <w:pPr>
        <w:pStyle w:val="Normal"/>
        <w:rPr/>
      </w:pPr>
      <w:r>
        <w:rPr/>
        <w:t>Sevk kayışsız yürüşü tamamladıktan sonra başlangıç noktasında temel duruş gösterir. Hakem işareti ile takip  komutu vererek ileriye doğru en az 10 en fazla 15  adım sonra rehber "otur" komutu verir ve durmadan köpeğin yanından 30 adım ileri uzaklaşır, köpek istikametine döner ve durur. Hakemin işaretiyle köpeğin yanına geriye döner sonraki yat komutu için çıkış pozisyonu alır.</w:t>
      </w:r>
    </w:p>
    <w:p>
      <w:pPr>
        <w:pStyle w:val="Normal"/>
        <w:rPr/>
      </w:pPr>
      <w:r>
        <w:rPr/>
      </w:r>
    </w:p>
    <w:p>
      <w:pPr>
        <w:pStyle w:val="Normal"/>
        <w:rPr/>
      </w:pPr>
      <w:r>
        <w:rPr/>
        <w:t>Rehber ve köpek takip komutuyla hareket ederler ve 10 adım sonra</w:t>
      </w:r>
    </w:p>
    <w:p>
      <w:pPr>
        <w:pStyle w:val="Normal"/>
        <w:rPr/>
      </w:pPr>
      <w:r>
        <w:rPr/>
        <w:t>rehber "yat" komutu verir ve köpeğin yanından durmadan 30 adım ileri</w:t>
      </w:r>
    </w:p>
    <w:p>
      <w:pPr>
        <w:pStyle w:val="Normal"/>
        <w:rPr/>
      </w:pPr>
      <w:r>
        <w:rPr/>
        <w:t>uzaklaşır , köpeğinin istikametine döner ve bekler. Hakemin işaretiyle</w:t>
      </w:r>
    </w:p>
    <w:p>
      <w:pPr>
        <w:pStyle w:val="Normal"/>
        <w:rPr/>
      </w:pPr>
      <w:r>
        <w:rPr/>
        <w:t>rehber köpeği çağırır ve köpek sahibinin yanına geldiğinde  önünde durup</w:t>
      </w:r>
    </w:p>
    <w:p>
      <w:pPr>
        <w:pStyle w:val="Normal"/>
        <w:rPr/>
      </w:pPr>
      <w:r>
        <w:rPr/>
        <w:t>oturması gerekir. Komut verilmesiyle rehberin sol yanına geçip oturur</w:t>
      </w:r>
    </w:p>
    <w:p>
      <w:pPr>
        <w:pStyle w:val="Normal"/>
        <w:rPr/>
      </w:pPr>
      <w:r>
        <w:rPr/>
      </w:r>
    </w:p>
    <w:p>
      <w:pPr>
        <w:pStyle w:val="Normal"/>
        <w:rPr/>
      </w:pPr>
      <w:r>
        <w:rPr/>
        <w:t>Bir sonraki aşama aport yani sahibine yerden en az 1000g lık, engeller</w:t>
      </w:r>
    </w:p>
    <w:p>
      <w:pPr>
        <w:pStyle w:val="Normal"/>
        <w:rPr/>
      </w:pPr>
      <w:r>
        <w:rPr/>
        <w:t>üzerinden 650 g lık bir dambel getirmek zorundadır. Sahibi ilk önce</w:t>
      </w:r>
    </w:p>
    <w:p>
      <w:pPr>
        <w:pStyle w:val="Normal"/>
        <w:rPr/>
      </w:pPr>
      <w:r>
        <w:rPr/>
        <w:t>1000g lık dambeli 15-20 m ileriye doğru atar, köpek sol tarafında</w:t>
      </w:r>
    </w:p>
    <w:p>
      <w:pPr>
        <w:pStyle w:val="Normal"/>
        <w:rPr/>
      </w:pPr>
      <w:r>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 başlangıç noktasına doğru giderken burada ikinci köpek yat bekle komutundan alınır ve oda başlangıç 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otuz adım uzaklaşır, sırtını köpeğine döner. ikinci köpek itaat bölümünü tamamlayana kadar köpeği yat komutunda iken sırtı köpeğine dönük şekilde beklemek zorundadır. Daha sonra her iki köpek sahibi köpekleriyle birlikte SchHA itaat bölümünü tamamladıklarını hakeme bildirirler.</w:t>
      </w:r>
    </w:p>
    <w:p>
      <w:pPr>
        <w:pStyle w:val="Normal"/>
        <w:rPr/>
      </w:pPr>
      <w:r>
        <w:rPr/>
        <w:t>Hakem her iki Köpek için değerlendirmesini yapar bu arada sahipleri ve köpekler hakemin yanından ayrılmamalıdırlar.</w:t>
      </w:r>
    </w:p>
    <w:p>
      <w:pPr>
        <w:pStyle w:val="Normal"/>
        <w:rPr/>
      </w:pPr>
      <w:r>
        <w:rPr/>
        <w:t>Toplam 100 puan en az %70 yani 70 puan almak durumundadır.</w:t>
      </w:r>
    </w:p>
    <w:p>
      <w:pPr>
        <w:pStyle w:val="Normal"/>
        <w:rPr/>
      </w:pPr>
      <w:r>
        <w:rPr/>
      </w:r>
    </w:p>
    <w:p>
      <w:pPr>
        <w:pStyle w:val="Normal"/>
        <w:rPr/>
      </w:pPr>
      <w:r>
        <w:rPr/>
      </w:r>
    </w:p>
    <w:p>
      <w:pPr>
        <w:pStyle w:val="Normal"/>
        <w:rPr/>
      </w:pPr>
      <w:r>
        <w:rPr/>
        <w:t>C Bölümü: KORUMA ;</w:t>
      </w:r>
    </w:p>
    <w:p>
      <w:pPr>
        <w:pStyle w:val="Normal"/>
        <w:rPr/>
      </w:pPr>
      <w:r>
        <w:rPr/>
      </w:r>
    </w:p>
    <w:p>
      <w:pPr>
        <w:pStyle w:val="Normal"/>
        <w:rPr/>
      </w:pPr>
      <w:r>
        <w:rPr/>
        <w:t>Koruma sınavı için gerekli olan en az 4 adet gizlenme noktalarının orta çizgisini takiben Köpek ve sahibi 1 ve 2 nolu gizlenme noktalarına köpeği göndermeden geçerek  çıkış yerlerini alırlar. Hakemin işareti ile Köpek sahibinin verdiği ileri komutu üzerine üçüncü  gizlenme noktasına koşarak yönelir, gizlenme noktasını taradıktan sonra sahibi köpeği çağırır, köpek sahibine yönelir ve sahibi ikinci ileri komutu verir, köpek dördüncü gizlenme noktasına ulaşır. Burada (Helfer-Yardımcı)beklemektedir. Köpek buraya ulaştığı zaman canlı bir şekilde havlayarak yardımcıyı bulduğunu sahibine bildirir. Bu arada sahibi köpek dördüncü noktaya ulaşıncaya kadar yürür ve köpek havlamaya başlayınca hakemin işareti gelinceye kadar olduğu yerde beklemek zorundadır. Köpek havlamaya devam etmeli ve yardımcının yanından kesinlikle ayrılmamalıdır, sahibi köpeğin 5 adım (işaretlidir)yanına kadar yaklaşır ve hakemin komutu üzerine köpeği çağırır.(SchH A ve SchH1’de Köpeğin yanına gidebilir ve cağırır) Yardımcının dışarı çıkıp daha önceden belirlenmiş bekleme noktasına kadar gidip beklemesini söyler, yardımcı pozisyon aldıktan sonra sahibi köpeği ile yardımcıya yaklaşır 5 adım(işaretli) kala  yat komutu verir ve sahibi gizlenme noktasını döner bekler. Bu arada hakemin işareti üzerine yardımcı kaçmak için hareketlenir, köpek yat pozisyonundan hemen saldırıya geçer ve yardımcının kolundan ısırarak kaçmasını engellemelidir.(işaretlenmiş bölgeyi geçmeden)  Yardımcı stik ile iki defa omuz veya sırt bölgesine temasta bulunduktan sonra kaçışı durdurur ve sahibinin verdiği bırak komutu (Üç defa bırak komutu verme hakkı vardır) sonrası köpek ısırmayı bırakır ancak yine dikkati yardımcının üzerinde olmalı ve ayrılmamalıdır. Hakemin işareti üzerine sahibi köpeğin yanına gider. ikinci bölüm'de Yardımcı köpek ve sahibinden 50m uzağına sahanın ortasına doğru ilerler daha sonra saldıraya geçmek üzere köpek ve sahibine doğru koşar adımlarla yönelen yardımcıyı karşılamak üzere köpek serbest bırakılır. Köpek hızla yardımcıya doğru koşar ve yardımcının engelleme hareketlerine rağmen kolluğu ısırarak yardımcıyı kontrol altına almalıdır. Yardımcı saldırıyı kestiği anda ve sahibinin uzaktan verdiği bırak komutuyla(üç defa bırak komutu verebilir, ilk iki komutu olduğu yerden, üçüncü komutu vermek için 5 adıma kadar yaklaşabilir) birlikte köpek ısırmayı bırakır ancak dikkati yine yardımcının üzerinde olmalıdır havlayabilir zorunlu değildir. Hakemin işareti üzerine sahibi köpeğin yanına gelir ve yardımcının stiğini alarak hep birlikte hakemin yanına gelirler. Görevin tamamlandığını bildirerek stiği teslim eder ve ayrılırlar.</w:t>
      </w:r>
    </w:p>
    <w:p>
      <w:pPr>
        <w:pStyle w:val="Normal"/>
        <w:rPr/>
      </w:pPr>
      <w:r>
        <w:rPr/>
        <w:t>Toplam 100 puan .Bu bölümde en az 80 puan almalıdır</w:t>
      </w:r>
    </w:p>
    <w:p>
      <w:pPr>
        <w:pStyle w:val="Normal"/>
        <w:rPr/>
      </w:pPr>
      <w:r>
        <w:rPr/>
      </w:r>
    </w:p>
    <w:p>
      <w:pPr>
        <w:pStyle w:val="Normal"/>
        <w:rPr/>
      </w:pPr>
      <w:r>
        <w:rPr/>
        <w:t>3. SchH 1-SINAVI YÖNETMELİĞİ;</w:t>
      </w:r>
    </w:p>
    <w:p>
      <w:pPr>
        <w:pStyle w:val="Normal"/>
        <w:rPr/>
      </w:pPr>
      <w:r>
        <w:rPr/>
      </w:r>
    </w:p>
    <w:p>
      <w:pPr>
        <w:pStyle w:val="Normal"/>
        <w:rPr/>
      </w:pPr>
      <w:r>
        <w:rPr>
          <w:rFonts w:cs="Calibri"/>
        </w:rPr>
        <w:t xml:space="preserve"> </w:t>
      </w:r>
      <w:r>
        <w:rPr/>
        <w:t>Köpekler en az 18 aylık olmuş olmalıdırlar ve sağlık ve kimlik kontrolü yapılır. Aşılarının tamam olması zorunludur. Sınav esnasında ve sınav gününde köpeğin oluşturabileceği her türlü olumsuzluklardan köpek sahibi sorumludur.</w:t>
      </w:r>
    </w:p>
    <w:p>
      <w:pPr>
        <w:pStyle w:val="Normal"/>
        <w:rPr/>
      </w:pPr>
      <w:r>
        <w:rPr/>
      </w:r>
    </w:p>
    <w:p>
      <w:pPr>
        <w:pStyle w:val="Normal"/>
        <w:rPr/>
      </w:pPr>
      <w:r>
        <w:rPr/>
        <w:t>A Bölümü : İZ-Sürme;</w:t>
      </w:r>
    </w:p>
    <w:p>
      <w:pPr>
        <w:pStyle w:val="Normal"/>
        <w:rPr/>
      </w:pPr>
      <w:r>
        <w:rPr/>
      </w:r>
    </w:p>
    <w:p>
      <w:pPr>
        <w:pStyle w:val="Normal"/>
        <w:rPr/>
      </w:pPr>
      <w:r>
        <w:rPr/>
        <w:t>Çıkış noktası bir levha ile belirtilir. Çıkış noktasında bir süre(10-15 saniye) beklendikten sonra iz normal adımlarla yürünür. Şekil olarak U veya sandalye şekli olabilir. Çıkış noktasından itibaren 300 adımlık izde iki eşya iz üstüne bırakılır son eşya izin bitiş noktasına bırakılır eşyaların ebadı 10 cm uzunluğunda 3 cm genişliğinde ve 1cm kalınlığında tekstil, deri veya ahşap malzemelerden olmak zorundadır, renk olarak zemin renginden çok farklılık göstermemelidir.  iki 90 derece köşesi izin U veya sandalye şeklini oluşturmalıdır. İz köpek sahibi tarafından uygulanır ve 20 dakika bekletilmek zorunludur. Köpek sahibi çıkış noktasına gelmeden önce hakeme köpeğin ismini ve kendi ismini söyleyerek kaydını yapar. Köpek çıkış noktasından izi takibe alır ve 10 m. lik kayışta iz sürmeye başlar. Sahibi 10 m. Lik mesafeye ulaşıncaya kadar bekler ve sonrasında 10 m. lik mesafeyi koruyarak köpeğini takip eder ve hiç bir şekilde olumlu veya olumsuz müdahale yasaktır. Köpek sakin istekli bir şekilde izi takip etmelidir. Eşyaların bir tanesi birinci veya ikinci doğruların ortalarına koyulabilir ancak bunu daha önce hakeme bildirmek zorunludur. İkinci eşya üçüncü doğrunun sonuna yani izin sonuna koymak zorunludur.</w:t>
      </w:r>
    </w:p>
    <w:p>
      <w:pPr>
        <w:pStyle w:val="Normal"/>
        <w:rPr/>
      </w:pPr>
      <w:r>
        <w:rPr/>
        <w:t>Köpek ilk eşya ya geldiğinde kendiliğinden eşyayı işaret etmek zorundadır. Bunu oturarak, ayakta veya yatarak yapabilir ancak nasıl işaret edeceğini yine hakeme önceden bildirmek zorundadır. Köpek eşyayı işaret edince sahibi köpeğin yanına gelir ve bulunan eşyayı havaya kaldırarak hakeme gösterir. Daha sonra komut üzerine köpek iz takibini sürdürür. İz bitiminde son eşyayı bulunca aynı işlem tekrarlanır ve iz sürme hakeme bulunan eşyalar gösterilerek tamamlanmış olur. Hakem değerlendirmesini yapar ve puanını açıklar.</w:t>
      </w:r>
    </w:p>
    <w:p>
      <w:pPr>
        <w:pStyle w:val="Normal"/>
        <w:rPr/>
      </w:pPr>
      <w:r>
        <w:rPr/>
        <w:t>Puanlama: iz sürme 80 puan iki eşya bulması 20 puan. Toplam alınabilecek en yüksek puan 100 puandır. En az %70 yani 70 puan almak zorundadır.</w:t>
      </w:r>
    </w:p>
    <w:p>
      <w:pPr>
        <w:pStyle w:val="Normal"/>
        <w:rPr/>
      </w:pPr>
      <w:r>
        <w:rPr/>
      </w:r>
    </w:p>
    <w:p>
      <w:pPr>
        <w:pStyle w:val="Normal"/>
        <w:rPr/>
      </w:pPr>
      <w:r>
        <w:rPr/>
        <w:t>B Bölümü: İTAAT ;</w:t>
      </w:r>
    </w:p>
    <w:p>
      <w:pPr>
        <w:pStyle w:val="Normal"/>
        <w:rPr/>
      </w:pPr>
      <w:r>
        <w:rPr/>
      </w:r>
    </w:p>
    <w:p>
      <w:pPr>
        <w:pStyle w:val="Normal"/>
        <w:rPr/>
      </w:pPr>
      <w:r>
        <w:rPr/>
        <w:t xml:space="preserve">Başlangıç 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 </w:t>
      </w:r>
    </w:p>
    <w:p>
      <w:pPr>
        <w:pStyle w:val="Normal"/>
        <w:rPr/>
      </w:pPr>
      <w:r>
        <w:rPr/>
      </w:r>
    </w:p>
    <w:p>
      <w:pPr>
        <w:pStyle w:val="Normal"/>
        <w:rPr/>
      </w:pPr>
      <w:r>
        <w:rPr/>
        <w:t>Sevk kayışsız yürüşü tamamladıktan sonra başlangıç noktasında temel duruş gösterir. Hakem işareti ile takip  komutu vererek ileriye doğru en az 10 en fazla 15  adım sonra rehber "otur" komutu verir ve durmadan köpeğin yanından 30 adım ileri uzaklaşır, köpek istikametine döner ve durur. Hakemin işaretiyle köpeğin yanına geriye döner sonraki yat komutu için çıkış pozisyonu alır.</w:t>
      </w:r>
    </w:p>
    <w:p>
      <w:pPr>
        <w:pStyle w:val="Normal"/>
        <w:rPr/>
      </w:pPr>
      <w:r>
        <w:rPr/>
      </w:r>
    </w:p>
    <w:p>
      <w:pPr>
        <w:pStyle w:val="Normal"/>
        <w:rPr/>
      </w:pPr>
      <w:r>
        <w:rPr/>
        <w:t>Rehber ve köpek takip komutuyla hareket ederler ve 10 adım sonra</w:t>
      </w:r>
    </w:p>
    <w:p>
      <w:pPr>
        <w:pStyle w:val="Normal"/>
        <w:rPr/>
      </w:pPr>
      <w:r>
        <w:rPr/>
        <w:t>rehber "yat" komutu verir ve köpeğin yanından durmadan 30 adım ileri</w:t>
      </w:r>
    </w:p>
    <w:p>
      <w:pPr>
        <w:pStyle w:val="Normal"/>
        <w:rPr/>
      </w:pPr>
      <w:r>
        <w:rPr/>
        <w:t>uzaklaşır , köpeğinin istikametine döner ve bekler. Hakemin işaretiyle</w:t>
      </w:r>
    </w:p>
    <w:p>
      <w:pPr>
        <w:pStyle w:val="Normal"/>
        <w:rPr/>
      </w:pPr>
      <w:r>
        <w:rPr/>
        <w:t>rehber köpeği çağırır ve köpek sahibinin yanına geldiğinde  önünde durup</w:t>
      </w:r>
    </w:p>
    <w:p>
      <w:pPr>
        <w:pStyle w:val="Normal"/>
        <w:rPr/>
      </w:pPr>
      <w:r>
        <w:rPr/>
        <w:t>oturması gerekir. Komut verilmesiyle rehberin sol yanına geçip oturur</w:t>
      </w:r>
    </w:p>
    <w:p>
      <w:pPr>
        <w:pStyle w:val="Normal"/>
        <w:rPr/>
      </w:pPr>
      <w:r>
        <w:rPr/>
      </w:r>
    </w:p>
    <w:p>
      <w:pPr>
        <w:pStyle w:val="Normal"/>
        <w:rPr/>
      </w:pPr>
      <w:r>
        <w:rPr/>
        <w:t>Bir sonraki aşama aport yani sahibine yerden en az 1000g lık, engeller</w:t>
      </w:r>
    </w:p>
    <w:p>
      <w:pPr>
        <w:pStyle w:val="Normal"/>
        <w:rPr/>
      </w:pPr>
      <w:r>
        <w:rPr/>
        <w:t>üzerinden 650 g lık bir dambel getirmek zorundadır. Sahibi ilk önce</w:t>
      </w:r>
    </w:p>
    <w:p>
      <w:pPr>
        <w:pStyle w:val="Normal"/>
        <w:rPr/>
      </w:pPr>
      <w:r>
        <w:rPr/>
        <w:t>1000g lık dambeli 15-20 m ileriye doğru atar, köpek sol tarafında</w:t>
      </w:r>
    </w:p>
    <w:p>
      <w:pPr>
        <w:pStyle w:val="Normal"/>
        <w:rPr/>
      </w:pPr>
      <w:r>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 başlangıç noktasına doğru giderken burada ikinci köpek yat bekle komutundan alınır ve oda başlangıç 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otuz adım uzaklaşır, sırtını köpeğine döner. ikinci köpek itaat bölümünü tamamlayana kadar köpeği yat komutunda iken sırtı köpeğine dönük şekilde beklemek zorundadır. Daha sonra her iki köpek sahibi köpekleriyle birlikte SchH1 itaat bölümünü tamamladıklarını hakeme bildirirler.</w:t>
      </w:r>
    </w:p>
    <w:p>
      <w:pPr>
        <w:pStyle w:val="Normal"/>
        <w:rPr/>
      </w:pPr>
      <w:r>
        <w:rPr/>
        <w:t>Hakem her iki Köpek için değerlendirmesini yapar bu arada sahipleri ve köpekler hakemin yanından ayrılmamalıdırlar.</w:t>
      </w:r>
    </w:p>
    <w:p>
      <w:pPr>
        <w:pStyle w:val="Normal"/>
        <w:rPr/>
      </w:pPr>
      <w:r>
        <w:rPr/>
        <w:t xml:space="preserve">Serbest Yürüyüş:10 Puan </w:t>
      </w:r>
    </w:p>
    <w:p>
      <w:pPr>
        <w:pStyle w:val="Normal"/>
        <w:rPr/>
      </w:pPr>
      <w:r>
        <w:rPr/>
        <w:t>Otur Bekle:10 Puan</w:t>
      </w:r>
    </w:p>
    <w:p>
      <w:pPr>
        <w:pStyle w:val="Normal"/>
        <w:rPr/>
      </w:pPr>
      <w:r>
        <w:rPr/>
        <w:t>Yat Bekle:10 Puan</w:t>
      </w:r>
    </w:p>
    <w:p>
      <w:pPr>
        <w:pStyle w:val="Normal"/>
        <w:rPr/>
      </w:pPr>
      <w:r>
        <w:rPr/>
        <w:t>Dikil Bekle:10 Puan</w:t>
      </w:r>
    </w:p>
    <w:p>
      <w:pPr>
        <w:pStyle w:val="Normal"/>
        <w:rPr/>
      </w:pPr>
      <w:r>
        <w:rPr/>
        <w:t>Aport Yerden:10 Puan</w:t>
      </w:r>
    </w:p>
    <w:p>
      <w:pPr>
        <w:pStyle w:val="Normal"/>
        <w:rPr/>
      </w:pPr>
      <w:r>
        <w:rPr/>
        <w:t>Aport 1m Engel:15 Puan</w:t>
      </w:r>
    </w:p>
    <w:p>
      <w:pPr>
        <w:pStyle w:val="Normal"/>
        <w:rPr/>
      </w:pPr>
      <w:r>
        <w:rPr/>
        <w:t>Aport 1.80m Engel:15 Puan</w:t>
      </w:r>
    </w:p>
    <w:p>
      <w:pPr>
        <w:pStyle w:val="Normal"/>
        <w:rPr/>
      </w:pPr>
      <w:r>
        <w:rPr/>
        <w:t xml:space="preserve">İleri Gönderme:10 puan </w:t>
      </w:r>
    </w:p>
    <w:p>
      <w:pPr>
        <w:pStyle w:val="Normal"/>
        <w:rPr/>
      </w:pPr>
      <w:r>
        <w:rPr/>
        <w:t>Uzun Yat Bekle:10 Puan</w:t>
      </w:r>
    </w:p>
    <w:p>
      <w:pPr>
        <w:pStyle w:val="Normal"/>
        <w:rPr/>
      </w:pPr>
      <w:r>
        <w:rPr/>
        <w:t xml:space="preserve">Toplam:100 Puan </w:t>
      </w:r>
    </w:p>
    <w:p>
      <w:pPr>
        <w:pStyle w:val="Normal"/>
        <w:rPr/>
      </w:pPr>
      <w:r>
        <w:rPr/>
      </w:r>
    </w:p>
    <w:p>
      <w:pPr>
        <w:pStyle w:val="Normal"/>
        <w:rPr/>
      </w:pPr>
      <w:r>
        <w:rPr/>
        <w:t>Toplam 100 puan en az %70 yani 70 puan almak durumundadır.</w:t>
      </w:r>
    </w:p>
    <w:p>
      <w:pPr>
        <w:pStyle w:val="Normal"/>
        <w:rPr/>
      </w:pPr>
      <w:r>
        <w:rPr/>
        <w:t>.</w:t>
      </w:r>
    </w:p>
    <w:p>
      <w:pPr>
        <w:pStyle w:val="Normal"/>
        <w:rPr/>
      </w:pPr>
      <w:r>
        <w:rPr/>
      </w:r>
    </w:p>
    <w:p>
      <w:pPr>
        <w:pStyle w:val="Normal"/>
        <w:rPr/>
      </w:pPr>
      <w:r>
        <w:rPr/>
        <w:t>C Bölümü : KORUMA ;</w:t>
      </w:r>
    </w:p>
    <w:p>
      <w:pPr>
        <w:pStyle w:val="Normal"/>
        <w:rPr/>
      </w:pPr>
      <w:r>
        <w:rPr/>
      </w:r>
    </w:p>
    <w:p>
      <w:pPr>
        <w:pStyle w:val="Normal"/>
        <w:rPr/>
      </w:pPr>
      <w:r>
        <w:rPr/>
        <w:t>Koruma sınavı için gerekli olan 6 adet gizlenme noktalarının orta çizgisini takiben Köpek ve sahibi yerlerini alırlar. Köpek ileri komutu üzerine beşinci gizlenme noktasına koşarak yönelir. Gizlenme noktasını taradıktan sonra sahibi köpeği çağırır, köpek yanına gelince sahibi ikinci ileri komutu ile hemen altıncı gizlenme noktasına yönlendirir, köpek hızını kesmeden, aynı komutlar üzerine altıncı gizlenme noktasına ulaşır. Burada (Helfer-Yardımcı) beklemektedir. Köpek buraya ulaştığı zaman canlı bir şekilde havlayarak yardımcıyı bulduğunu sahibine bildirir. Bu arada sahibi köpek dördüncü noktaya ulaşıncaya kadar yürür ve köpek havlamaya başlayınca hakemin işareti gelinceye kadar olduğu yerde beklemek zorundadır.</w:t>
      </w:r>
    </w:p>
    <w:p>
      <w:pPr>
        <w:pStyle w:val="Normal"/>
        <w:rPr/>
      </w:pPr>
      <w:r>
        <w:rPr/>
        <w:t>Köpek havlamaya devam etmeli ve yardımcının yanından kesinlikle ayrılmamalıdır. Sahibi köpeğin 5 adım yanına kadar yaklaşır ve hakemin</w:t>
      </w:r>
    </w:p>
    <w:p>
      <w:pPr>
        <w:pStyle w:val="Normal"/>
        <w:rPr/>
      </w:pPr>
      <w:r>
        <w:rPr/>
        <w:t>komutu üzerine köpeği çağırır veya köpeğin yanına giderek komutla pozisyon alır. Yardımcının dışarı çıkıp daha önceden belirlenmiş bekleme noktasına kadar gidip beklemesini söyler Yardımcı pozisyon aldıktan sonra sahibi köpeği ile Helfer beş adım kala yaklaşır yat komutu verir ve gizlenme noktasını aramak için gizlenme noktasında bekler. Bu arada hakemin işareti üzerine yardımcı kaçmak için hareketlenir, köpek yat pozisyonundan hemen saldırıya geçer ve yardımcının kolluğundan ısırarak kaçmasını engellemelidir. İlk bırak komutundan sonra ikinci bir saldırı doğrudan köpeğe doğru uygulanır Yardımcı(Helfer) stik ile iki defa omuz veya sırt bölgesine temasta bulunduktan sonra saldırıyı durdurur ve sahibinin verdiği bırak komutu sonrası köpek ısırmayı bırakır ancak yine dikkati yardımcının</w:t>
      </w:r>
    </w:p>
    <w:p>
      <w:pPr>
        <w:pStyle w:val="Normal"/>
        <w:rPr/>
      </w:pPr>
      <w:r>
        <w:rPr/>
        <w:t>üzerinde olmalı ve ayrılmamalıdır. Üç defa bırak komutu verme hakkı vardır. Hakemin işareti üzerine sahibi köpeğin yanına gider ve yardımcının</w:t>
      </w:r>
    </w:p>
    <w:p>
      <w:pPr>
        <w:pStyle w:val="Normal"/>
        <w:rPr/>
      </w:pPr>
      <w:r>
        <w:rPr/>
        <w:t>sopasını almadan Köpek uzun atak için pozisyona götürülür.</w:t>
      </w:r>
    </w:p>
    <w:p>
      <w:pPr>
        <w:pStyle w:val="Normal"/>
        <w:rPr/>
      </w:pPr>
      <w:r>
        <w:rPr/>
        <w:t>ikinci bölüm'de köpek ve sahibinden 50m uzağından sahanın ortasına doğru ilerleyen daha sonra saldırıya geçmek üzere köpek ve sahibine doğru koşar adımlarla yönelen yardımcıyı karşılamak üzere köpek serbest bırakılır. Köpek hızla yardımcıya doğru koşar ve yardımcının engelleme hareketlerine rağmen kolluğu ısırarak yardımcıyı kontrol altına almalıdır. Boğuşma esnasında yardımcı temasta bulunmadan baskı uygulamalıdır. Yardımcı saldırıyı kestiği anda ve sahibinin uzaktan verdiği bırak komutuyla(üç defa bırak diyebilir ilk iki komutu olduğu yerden, üçüncü komutu vermek için 5 adıma kadar yaklaşabilir) birlikte köpek ısırmayı bırakır ancak dikkati yine</w:t>
      </w:r>
    </w:p>
    <w:p>
      <w:pPr>
        <w:pStyle w:val="Normal"/>
        <w:rPr/>
      </w:pPr>
      <w:r>
        <w:rPr/>
        <w:t xml:space="preserve">yardımcının üzerinde olmalıdır havlayabilir zorunlu değildir. Hakemin işareti üzerine sahibi köpeğin yanına gelir ve yardımcının sopasını alarak hep birlikte hakemin yanına gelirler. Görevin tamamlandığını bildirerek sopayı teslim eder ve ayrılırlar. </w:t>
      </w:r>
    </w:p>
    <w:p>
      <w:pPr>
        <w:pStyle w:val="Normal"/>
        <w:rPr/>
      </w:pPr>
      <w:r>
        <w:rPr/>
        <w:t>Toplam 100 puan .Bu bölümde en az 80 puan almalıdır.</w:t>
      </w:r>
    </w:p>
    <w:p>
      <w:pPr>
        <w:pStyle w:val="Normal"/>
        <w:rPr/>
      </w:pPr>
      <w:r>
        <w:rPr/>
      </w:r>
    </w:p>
    <w:p>
      <w:pPr>
        <w:pStyle w:val="Normal"/>
        <w:rPr/>
      </w:pPr>
      <w:r>
        <w:rPr/>
        <w:t>4.SchH 2 SINAVI YÖNETMELİĞİ;</w:t>
      </w:r>
    </w:p>
    <w:p>
      <w:pPr>
        <w:pStyle w:val="Normal"/>
        <w:rPr/>
      </w:pPr>
      <w:r>
        <w:rPr/>
      </w:r>
    </w:p>
    <w:p>
      <w:pPr>
        <w:pStyle w:val="Normal"/>
        <w:rPr/>
      </w:pPr>
      <w:r>
        <w:rPr/>
        <w:t>A:100 - B:100 - C:100 -Toplam:300 Puan</w:t>
      </w:r>
    </w:p>
    <w:p>
      <w:pPr>
        <w:pStyle w:val="Normal"/>
        <w:rPr/>
      </w:pPr>
      <w:r>
        <w:rPr/>
      </w:r>
    </w:p>
    <w:p>
      <w:pPr>
        <w:pStyle w:val="Normal"/>
        <w:rPr/>
      </w:pPr>
      <w:r>
        <w:rPr/>
        <w:t>A Bölümü : İZ-Sürme;</w:t>
      </w:r>
    </w:p>
    <w:p>
      <w:pPr>
        <w:pStyle w:val="Normal"/>
        <w:rPr/>
      </w:pPr>
      <w:r>
        <w:rPr/>
      </w:r>
    </w:p>
    <w:p>
      <w:pPr>
        <w:pStyle w:val="Normal"/>
        <w:rPr/>
      </w:pPr>
      <w:r>
        <w:rPr/>
        <w:t>Yabancı iz,en az 400 adım,üç ayak, iki 90 derece köşe, iki eşya,iz en az 30 dk beklemek zorunda,15 dk çalışma süresi</w:t>
      </w:r>
    </w:p>
    <w:p>
      <w:pPr>
        <w:pStyle w:val="Normal"/>
        <w:rPr/>
      </w:pPr>
      <w:r>
        <w:rPr/>
        <w:t>İz takip 80 puan,eşyalar(10+10=20 Puan)</w:t>
      </w:r>
    </w:p>
    <w:p>
      <w:pPr>
        <w:pStyle w:val="Normal"/>
        <w:rPr/>
      </w:pPr>
      <w:r>
        <w:rPr/>
        <w:t>Toplam:100 Puan.</w:t>
      </w:r>
    </w:p>
    <w:p>
      <w:pPr>
        <w:pStyle w:val="Normal"/>
        <w:rPr/>
      </w:pPr>
      <w:r>
        <w:rPr/>
        <w:t>Genel Kurallar:Hakem veya iz sorumlusu arazi koşullarına göre iz çizelgesini oluşturur.İzler çeşitli şekilde konulmak zorunda,konulan izlerin aynı büyüklükte,köşelerin aynı mesafede ve eşyaların pozisyonda olması yasaktır.</w:t>
      </w:r>
    </w:p>
    <w:p>
      <w:pPr>
        <w:pStyle w:val="Normal"/>
        <w:rPr/>
      </w:pPr>
      <w:r>
        <w:rPr/>
        <w:t>Çıkış noktasının sol tarafında iz çubuğu ile işaretlenmesi zorunludur.Sınava girenlerin sıralaması sınav öncesi hakem tarafından kura ile belirlenir.İz koyan izi koymadan önce hakeme veya iz sorumlusuna eşyaları göstermek zorundadır.Eşyalar en az 30 dk iz koyanın üzerinde bulunması gerkemektedir.İz koyan çıkış noktasında kısaca bekledikten sonra normal adımlarla iz koymaya başlar.Köşelerde aynı şekilde normal adımlarla oluşturulmak zorundadır.</w:t>
      </w:r>
    </w:p>
    <w:p>
      <w:pPr>
        <w:pStyle w:val="Normal"/>
        <w:rPr/>
      </w:pPr>
      <w:r>
        <w:rPr/>
        <w:t>İlk eşya en az 100 adımdan sonra birinci veya ikinci ayağa ikinci eşya ise iz sonuna koyulur.Eşyalar hareket halinde iken konulmalıdır.Son eşyayı koyduktan sonra iz koyan bir kaç adım daha aynı istikamette devam eder.</w:t>
      </w:r>
    </w:p>
    <w:p>
      <w:pPr>
        <w:pStyle w:val="Normal"/>
        <w:rPr/>
      </w:pPr>
      <w:r>
        <w:rPr/>
        <w:t>İz içinde farklı eşyalar kullanılmak zorundadır,bunlar deri,tekstil,ahşap olabilir.Eşyalar en fazla 10 cm uzunluğunda 2-3 cm genişliğinde ve 0.5 ile 1cm arasında olmalıdırlar,renk olarak zeminden çok farklı olmamalıdırlar.</w:t>
      </w:r>
    </w:p>
    <w:p>
      <w:pPr>
        <w:pStyle w:val="Normal"/>
        <w:rPr/>
      </w:pPr>
      <w:r>
        <w:rPr/>
        <w:t>Tüm eşyalar numaralar ile işaretlenip,çıkış noktasındaki iz çubuğu ile uyum sağlamalıdırlar.İz koyma esnasında köpek sahibi ve köpek kesinlikle izi görmemelidir.Köpek ve köpek sahibi arar iken hakem, iz sorumlusu ve rafakatçi arama bölgesinde bulunmamalıdırlar.</w:t>
      </w:r>
    </w:p>
    <w:p>
      <w:pPr>
        <w:pStyle w:val="Normal"/>
        <w:rPr/>
      </w:pPr>
      <w:r>
        <w:rPr/>
      </w:r>
    </w:p>
    <w:p>
      <w:pPr>
        <w:pStyle w:val="Normal"/>
        <w:rPr/>
      </w:pPr>
      <w:r>
        <w:rPr/>
        <w:t>Komut "ara" başlangıçta ve her eşyadan sonra vermek serbesttir.</w:t>
      </w:r>
    </w:p>
    <w:p>
      <w:pPr>
        <w:pStyle w:val="Normal"/>
        <w:rPr/>
      </w:pPr>
      <w:r>
        <w:rPr/>
        <w:t>Çalışma:Köpek sahibi köpeğini iz için hazırlar.Köpek serbest veya 10 m ip ile arayabilir.10m'lik ip köpeğin sırtından,yanlarından,iki ön ayak arasından ve / veya iki arka ayak arasından geçirilebilir.</w:t>
      </w:r>
    </w:p>
    <w:p>
      <w:pPr>
        <w:pStyle w:val="Normal"/>
        <w:rPr/>
      </w:pPr>
      <w:r>
        <w:rPr/>
        <w:t>İp direkt tasmadan veya göğüs tasmasından bağlanabilir.Köpek sahibi sırası geldiği zaman köpeği ile hakem önüne geçerek kendisini tanıtır ve köpeğin eşyaları göstereceğini veya ağzına alacağını belirtir.</w:t>
      </w:r>
    </w:p>
    <w:p>
      <w:pPr>
        <w:pStyle w:val="Normal"/>
        <w:rPr/>
      </w:pPr>
      <w:r>
        <w:rPr/>
        <w:t>İz öncesi ve iz takip'i esnasında zorbalık kesinlikle yasaktır.Hakem talimatı üzerine köpek yavaş ve sakin bir şekilde iz çıkış noktasına götürülür,köpek sahibi 10m ip mesafesinde köpeğini takip eder.</w:t>
      </w:r>
    </w:p>
    <w:p>
      <w:pPr>
        <w:pStyle w:val="Normal"/>
        <w:rPr/>
      </w:pPr>
      <w:r>
        <w:rPr/>
        <w:t>Köpek serbest arıyor ise yine belirtilen 10m'lik mesafe korunmak zorundadır.İz ipi köpek sahibi elinden bırakmadığı sürece gergin olmak zorunda değildir.Köpek köşeleri emin bir şekilde çalışmak zorundadır.</w:t>
      </w:r>
    </w:p>
    <w:p>
      <w:pPr>
        <w:pStyle w:val="Normal"/>
        <w:rPr/>
      </w:pPr>
      <w:r>
        <w:rPr/>
        <w:t>Köşelerden sonra köpek aynı hızda aramak zorundadır.Köpek eşyayı bulduğu anda hızlı ve kendinden emin bir şekilde eşyayı göstermek veya ağzına almak zorundadır,köpek sahibi müdahale edemez.</w:t>
      </w:r>
    </w:p>
    <w:p>
      <w:pPr>
        <w:pStyle w:val="Normal"/>
        <w:rPr/>
      </w:pPr>
      <w:r>
        <w:rPr/>
        <w:t>Köpek eşyayı alırken dikilebilir,oturabilir veya köpek sahibine getirebilir.Eşya ile birlikte devam etmesi ve yat pozisyonunda eşyayı alması hatalıdır.Eşyayı göstermesi yat pozisyonunda,otur pozisyonunda veya ayakta mümkündür.</w:t>
      </w:r>
    </w:p>
    <w:p>
      <w:pPr>
        <w:pStyle w:val="Normal"/>
        <w:rPr/>
      </w:pPr>
      <w:r>
        <w:rPr/>
        <w:t>Sıralama değişebilir.Köpek eşyayı gösterdiği veya aldığı zaman köpek sahibi ipi bırakarak köpeğe gider eşyayı havaya doğru kaldırarak köpeğinin eşyayı bulduğunu işaret eder.</w:t>
      </w:r>
    </w:p>
    <w:p>
      <w:pPr>
        <w:pStyle w:val="Normal"/>
        <w:rPr/>
      </w:pPr>
      <w:r>
        <w:rPr/>
        <w:t>Sonrasında köpek sahibi ipi tekrar eline alır ve köpeğin aramasını sürdürür.İz takibi bittikten sonra bulunan eşyaları hakeme göstermek zorundadır.</w:t>
      </w:r>
    </w:p>
    <w:p>
      <w:pPr>
        <w:pStyle w:val="Normal"/>
        <w:rPr/>
      </w:pPr>
      <w:r>
        <w:rPr/>
        <w:t>Değerlendirme:Arama hızı değerlendirmede kriter olmaktan alttaki şartlarda gözardı edilir.</w:t>
      </w:r>
    </w:p>
    <w:p>
      <w:pPr>
        <w:pStyle w:val="Normal"/>
        <w:rPr/>
      </w:pPr>
      <w:r>
        <w:rPr/>
        <w:t>Köpek izi dikkatli,kendinden emin ve dengeli bir şekilde izi takip etmiş  ve pozitif arama davranışı göstermiş ise .</w:t>
      </w:r>
    </w:p>
    <w:p>
      <w:pPr>
        <w:pStyle w:val="Normal"/>
        <w:rPr/>
      </w:pPr>
      <w:r>
        <w:rPr/>
        <w:t>İzi bırakmadan emin olmak için izden çıkması hata olarak değerlendirilmez.</w:t>
      </w:r>
    </w:p>
    <w:p>
      <w:pPr>
        <w:pStyle w:val="Normal"/>
        <w:rPr/>
      </w:pPr>
      <w:r>
        <w:rPr/>
        <w:t>Köpeğin dikkatsiz,yüksek burun araması,çiş yapması,köşelerde daire çizmesi,sahibi tarafından sürekli aramaya teşvik edilmesi,ip ile veya farklı şekilde iz esnasında ve eşyalarda yardım etmesi,eşyaları yanlış alması veya göstermesi</w:t>
      </w:r>
    </w:p>
    <w:p>
      <w:pPr>
        <w:pStyle w:val="Normal"/>
        <w:rPr/>
      </w:pPr>
      <w:r>
        <w:rPr/>
        <w:t>puanlamayı gerek görüldüğü kadarıyla düşürür.Köpek izi bir iz ip mesafesi kadar bıraktığı(ayrıldığı) takdirde iz takibi bitirilir.</w:t>
      </w:r>
    </w:p>
    <w:p>
      <w:pPr>
        <w:pStyle w:val="Normal"/>
        <w:rPr/>
      </w:pPr>
      <w:r>
        <w:rPr/>
        <w:t>Köpek izi bırakıp,köpek sahibi köpeğini frenliyor ise hakem köpek sahibine köpeiğini takip edmesini söylemesi gerekmektedir.Bu talimat yerine getirilirmiyor ise iz takibi hakem tarafından bitirilir.</w:t>
      </w:r>
    </w:p>
    <w:p>
      <w:pPr>
        <w:pStyle w:val="Normal"/>
        <w:rPr/>
      </w:pPr>
      <w:r>
        <w:rPr/>
        <w:t>Ayrıca iz 15 dk içinde sonuçlandırılamamış ise iz takibi hakem tarafından bitirilir.İz sürdürüldüğü bölüme kadar değerlendirilmeye alınır.Köpek eşya çalışmasında her iki alternatifi göstericek olursa (eşyayı alması ve göstermesi)bu hata olarak değerlendirilir.Değerlendirme sadece iz öncesi hakeme belirtilen şekli ile yapılır.Eşya'yı yanlış göstermesi değerlendirmede ilgili ayak için geçerlidir.Eşyayı göstermemiş veya almamış ise puan verilemez.</w:t>
      </w:r>
    </w:p>
    <w:p>
      <w:pPr>
        <w:pStyle w:val="Normal"/>
        <w:rPr/>
      </w:pPr>
      <w:r>
        <w:rPr/>
        <w:t>Ayaklardaki puanlama iz sahasının zorluğuna ve uzunluğuna göre değişir.Ayakların değerlendirilmesi puan ve not olarak yapılır.Köpek uzun süre aramıyor ise (uzun süre aynı noktada beklemesi)izin bitirilmesine sebebtir.Bu köpek çıkış noktasında olmuş olsa dahi uygulanır.</w:t>
      </w:r>
    </w:p>
    <w:p>
      <w:pPr>
        <w:pStyle w:val="Normal"/>
        <w:rPr/>
      </w:pPr>
      <w:r>
        <w:rPr/>
      </w:r>
    </w:p>
    <w:p>
      <w:pPr>
        <w:pStyle w:val="Normal"/>
        <w:rPr/>
      </w:pPr>
      <w:r>
        <w:rPr/>
        <w:t>B Bölümü: İTAAT ;</w:t>
      </w:r>
    </w:p>
    <w:p>
      <w:pPr>
        <w:pStyle w:val="Normal"/>
        <w:rPr/>
      </w:pPr>
      <w:r>
        <w:rPr/>
      </w:r>
    </w:p>
    <w:p>
      <w:pPr>
        <w:pStyle w:val="Normal"/>
        <w:rPr/>
      </w:pPr>
      <w:r>
        <w:rPr/>
        <w:t xml:space="preserve">Başlangıç 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 </w:t>
      </w:r>
    </w:p>
    <w:p>
      <w:pPr>
        <w:pStyle w:val="Normal"/>
        <w:rPr/>
      </w:pPr>
      <w:r>
        <w:rPr/>
      </w:r>
    </w:p>
    <w:p>
      <w:pPr>
        <w:pStyle w:val="Normal"/>
        <w:rPr/>
      </w:pPr>
      <w:r>
        <w:rPr/>
        <w:t>Sevk kayışsız yürüşü tamamladıktan sonra başlangıç noktasında temel duruş gösterir. Hakem işareti ile takip  komutu vererek ileriye doğru en az 10 en fazla 15  adım sonra rehber "otur" komutu verir ve durmadan köpeğin yanından 30 adım ileri uzaklaşır, köpek istikametine döner ve durur. Hakemin işaretiyle köpeğin yanına geriye döner sonraki yat komutu için çıkış pozisyonu alır.</w:t>
      </w:r>
    </w:p>
    <w:p>
      <w:pPr>
        <w:pStyle w:val="Normal"/>
        <w:rPr/>
      </w:pPr>
      <w:r>
        <w:rPr/>
      </w:r>
    </w:p>
    <w:p>
      <w:pPr>
        <w:pStyle w:val="Normal"/>
        <w:rPr/>
      </w:pPr>
      <w:r>
        <w:rPr/>
        <w:t>Rehber ve köpek takip komutuyla hareket ederler ve 10 adım sonra</w:t>
      </w:r>
    </w:p>
    <w:p>
      <w:pPr>
        <w:pStyle w:val="Normal"/>
        <w:rPr/>
      </w:pPr>
      <w:r>
        <w:rPr/>
        <w:t>rehber "yat" komutu verir ve köpeğin yanından durmadan 30 adım ileri</w:t>
      </w:r>
    </w:p>
    <w:p>
      <w:pPr>
        <w:pStyle w:val="Normal"/>
        <w:rPr/>
      </w:pPr>
      <w:r>
        <w:rPr/>
        <w:t>uzaklaşır , köpeğinin istikametine döner ve bekler. Hakemin işaretiyle</w:t>
      </w:r>
    </w:p>
    <w:p>
      <w:pPr>
        <w:pStyle w:val="Normal"/>
        <w:rPr/>
      </w:pPr>
      <w:r>
        <w:rPr/>
        <w:t>rehber köpeği çağırır ve köpek sahibinin yanına geldiğinde  önünde durup</w:t>
      </w:r>
    </w:p>
    <w:p>
      <w:pPr>
        <w:pStyle w:val="Normal"/>
        <w:rPr/>
      </w:pPr>
      <w:r>
        <w:rPr/>
        <w:t>oturması gerekir. Komut verilmesiyle rehberin sol yanına geçip oturur.</w:t>
      </w:r>
    </w:p>
    <w:p>
      <w:pPr>
        <w:pStyle w:val="Normal"/>
        <w:rPr/>
      </w:pPr>
      <w:r>
        <w:rPr/>
      </w:r>
    </w:p>
    <w:p>
      <w:pPr>
        <w:pStyle w:val="Normal"/>
        <w:rPr/>
      </w:pPr>
      <w:r>
        <w:rPr/>
        <w:t>Bu pozisyondan sonra köpek sahibi 10 ile 15 adım sonra dikil komutu verir ve durmadan 30 adım ileriye gider(köpek olduğu yerde ayakta kıpırdamadan beklemek zorundadır.)köpeğine döner,hakem işareti üzerine tekrar köpeğinin yanına gider hakem işareti sonrasında otur komutu verir.</w:t>
      </w:r>
    </w:p>
    <w:p>
      <w:pPr>
        <w:pStyle w:val="Normal"/>
        <w:rPr/>
      </w:pPr>
      <w:r>
        <w:rPr/>
      </w:r>
    </w:p>
    <w:p>
      <w:pPr>
        <w:pStyle w:val="Normal"/>
        <w:rPr/>
      </w:pPr>
      <w:r>
        <w:rPr/>
        <w:t>Bir sonraki aşama aport yani sahibine yerden en az 1000g lık, engeller</w:t>
      </w:r>
    </w:p>
    <w:p>
      <w:pPr>
        <w:pStyle w:val="Normal"/>
        <w:rPr/>
      </w:pPr>
      <w:r>
        <w:rPr/>
        <w:t>üzerinden 650 g lık bir dambel getirmek zorundadır. Sahibi ilk önce</w:t>
      </w:r>
    </w:p>
    <w:p>
      <w:pPr>
        <w:pStyle w:val="Normal"/>
        <w:rPr/>
      </w:pPr>
      <w:r>
        <w:rPr/>
        <w:t>1000g lık dambeli 15-20 m ileriye doğru atar, köpek sol tarafında</w:t>
      </w:r>
    </w:p>
    <w:p>
      <w:pPr>
        <w:pStyle w:val="Normal"/>
        <w:rPr/>
      </w:pPr>
      <w:r>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 başlangıç noktasına doğru giderken burada ikinci köpek yat bekle komutundan alınır ve oda başlangıç 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otuz adım uzaklaşır, sırtını köpeğine döner. ikinci köpek itaat bölümünü tamamlayana kadar köpeği yat komutunda iken sırtı köpeğine dönük şekilde beklemek zorundadır. Daha sonra her iki köpek sahibi köpekleriyle birlikte SchH2 itaat bölümünü tamamladıklarını hakeme bildirirler.</w:t>
      </w:r>
    </w:p>
    <w:p>
      <w:pPr>
        <w:pStyle w:val="Normal"/>
        <w:rPr/>
      </w:pPr>
      <w:r>
        <w:rPr/>
        <w:t>Hakem her iki Köpek için değerlendirmesini yapar bu arada sahipleri ve köpekler hakemin yanından ayrılmamalıdırlar.</w:t>
      </w:r>
    </w:p>
    <w:p>
      <w:pPr>
        <w:pStyle w:val="Normal"/>
        <w:rPr/>
      </w:pPr>
      <w:r>
        <w:rPr/>
        <w:t xml:space="preserve">Serbest Yürüyüş:10 Puan </w:t>
      </w:r>
    </w:p>
    <w:p>
      <w:pPr>
        <w:pStyle w:val="Normal"/>
        <w:rPr/>
      </w:pPr>
      <w:r>
        <w:rPr/>
        <w:t>Otur Bekle:10 Puan</w:t>
      </w:r>
    </w:p>
    <w:p>
      <w:pPr>
        <w:pStyle w:val="Normal"/>
        <w:rPr/>
      </w:pPr>
      <w:r>
        <w:rPr/>
        <w:t>Yat Bekle:10 Puan</w:t>
      </w:r>
    </w:p>
    <w:p>
      <w:pPr>
        <w:pStyle w:val="Normal"/>
        <w:rPr/>
      </w:pPr>
      <w:r>
        <w:rPr/>
        <w:t>Dikil Bekle:10 Puan</w:t>
      </w:r>
    </w:p>
    <w:p>
      <w:pPr>
        <w:pStyle w:val="Normal"/>
        <w:rPr/>
      </w:pPr>
      <w:r>
        <w:rPr/>
        <w:t>Aport Yerden:10 Puan</w:t>
      </w:r>
    </w:p>
    <w:p>
      <w:pPr>
        <w:pStyle w:val="Normal"/>
        <w:rPr/>
      </w:pPr>
      <w:r>
        <w:rPr/>
        <w:t>Aport 1m Engel:15 Puan</w:t>
      </w:r>
    </w:p>
    <w:p>
      <w:pPr>
        <w:pStyle w:val="Normal"/>
        <w:rPr/>
      </w:pPr>
      <w:r>
        <w:rPr/>
        <w:t>Aport 1.80m Engel:15 Puan</w:t>
      </w:r>
    </w:p>
    <w:p>
      <w:pPr>
        <w:pStyle w:val="Normal"/>
        <w:rPr/>
      </w:pPr>
      <w:r>
        <w:rPr/>
        <w:t xml:space="preserve">İleri Gönderme:10 puan </w:t>
      </w:r>
    </w:p>
    <w:p>
      <w:pPr>
        <w:pStyle w:val="Normal"/>
        <w:rPr/>
      </w:pPr>
      <w:r>
        <w:rPr/>
        <w:t>Uzun Yat Bekle:10 Puan</w:t>
      </w:r>
    </w:p>
    <w:p>
      <w:pPr>
        <w:pStyle w:val="Normal"/>
        <w:rPr/>
      </w:pPr>
      <w:r>
        <w:rPr/>
        <w:t xml:space="preserve">Toplam:100 Puan </w:t>
      </w:r>
    </w:p>
    <w:p>
      <w:pPr>
        <w:pStyle w:val="Normal"/>
        <w:rPr/>
      </w:pPr>
      <w:r>
        <w:rPr/>
      </w:r>
    </w:p>
    <w:p>
      <w:pPr>
        <w:pStyle w:val="Normal"/>
        <w:rPr/>
      </w:pPr>
      <w:r>
        <w:rPr/>
        <w:t>Toplam 100 puan en az %70 yani 70 puan almak durumundadır</w:t>
      </w:r>
    </w:p>
    <w:p>
      <w:pPr>
        <w:pStyle w:val="Normal"/>
        <w:rPr/>
      </w:pPr>
      <w:r>
        <w:rPr/>
      </w:r>
    </w:p>
    <w:p>
      <w:pPr>
        <w:pStyle w:val="Normal"/>
        <w:rPr/>
      </w:pPr>
      <w:r>
        <w:rPr/>
      </w:r>
    </w:p>
    <w:p>
      <w:pPr>
        <w:pStyle w:val="Normal"/>
        <w:rPr/>
      </w:pPr>
      <w:r>
        <w:rPr/>
      </w:r>
    </w:p>
    <w:p>
      <w:pPr>
        <w:pStyle w:val="Normal"/>
        <w:rPr/>
      </w:pPr>
      <w:r>
        <w:rPr/>
        <w:t>C Bölümü : KORUMA ;</w:t>
      </w:r>
    </w:p>
    <w:p>
      <w:pPr>
        <w:pStyle w:val="Normal"/>
        <w:rPr/>
      </w:pPr>
      <w:r>
        <w:rPr/>
      </w:r>
    </w:p>
    <w:p>
      <w:pPr>
        <w:pStyle w:val="Normal"/>
        <w:rPr/>
      </w:pPr>
      <w:r>
        <w:rPr/>
        <w:t>Koruma sınavı için gerekli olan 6 adet gizlenme noktalarının orta çizgisini takiben Köpek ve sahibi yerlerini alırlar.Köpek ileri komutu üzerine üçüncü gizlenme noktasına koşarak yönelir ,gizlenme noktasını taradıktan sonra sahibi köpeği çağırır ,köpek yanına gelince sahibi ikinci ileri komutu ile hemen dördüncü gizlenme noktasına yönlendirir, köpek hızını kesmeden  ,aynı komutlar üzerine beşinci ve altıncı gizlenme noktasına ulaşır.Burada (Helfer-Yardımcı)beklemektedir.Köpek buraya ulaştığı zaman canlı bir şekilde havlayarak yardımcıyı bulduğunu sahibine bildirir.Bu arada sahibi, köpek altıncı noktaya ulaşıncaya kadar yürür ve köpek havlamaya</w:t>
      </w:r>
    </w:p>
    <w:p>
      <w:pPr>
        <w:pStyle w:val="Normal"/>
        <w:rPr/>
      </w:pPr>
      <w:r>
        <w:rPr/>
        <w:t>başlayınca hakemin işareti gelinceye kadar olduğu yerde beklemek zorundadır.</w:t>
      </w:r>
    </w:p>
    <w:p>
      <w:pPr>
        <w:pStyle w:val="Normal"/>
        <w:rPr/>
      </w:pPr>
      <w:r>
        <w:rPr/>
        <w:t>Köpek havlamaya devam etmeli ve yardımcının yanından kesinlikle ayrılmamalıdır,sahibi köpeğin 5 adım yanına kadar yaklaşır ve hakemin komutu üzerine köpeği çağırır  komutla pozisyon alır.Yardımcının dışarı çıkıp daha önceden belirlenmiş bekleme noktasına kadar gidip beklemesini söyler,yardımcı pozisyon aldıktan sonra sahibi köpeği ile Helfer beş adım kala yaklaşır yat komutu verir ve gizlenme noktasını aramak için gizlenme noktasında bekler,buarada hakemin işareti üzerine yardımcı kaçmak için hareketlenir, köpek yat pozisyonundan hemen saldırıya geçer ve yardımcının kolluğundan ısırarak kaçmasını engelemelidir.İlk bırak komutundan sonra ikinci bir saldırı doğrudan köpeğe doğru uygulanır Yardımcı(Helfer) stik ile iki defa omuz veya sırt bölgesine vurduktan sonra saldırıyı durdurur ve sahibinin verdiği bırak komutu sonrası köpek ısırmayı bırakır ancak yine dikkati yardımcının üzerinde olmalı ve ayrılmamalıdır.Üç defa bırak komutu verme hakkı vardır.</w:t>
      </w:r>
    </w:p>
    <w:p>
      <w:pPr>
        <w:pStyle w:val="Normal"/>
        <w:rPr/>
      </w:pPr>
      <w:r>
        <w:rPr/>
        <w:t>Hakemin işareti üzerine sahibi köpeğin yanına gider ve yardımcıyı üç adım uzaklaştırdıktan sonra Helfer Köpek sahibinin ve Köpeğin 5 adım önünden yürür (arkadan takip),Köpek dikkatlice Helferi takip eder,yaklaşık 30 adım sonrası Hakemin önceden belirlediği noktada Helfer Köpeğe doğru dönüş yaparak saldırıya geçer,Köpek anında saldırıyı karşılamak üzere atağa geçer,Helfer bir süre köpeğe baskı uyguladıktan sonra hareketsiz durunca Köpek sahibi Bırak komutu verir(en fazla üç defa).Köpek bırakdıktan sonra Köpeği ile birlikte Helferin stiğiniı alarak Helferi  Hakeme teslim etmek üzere Helfer,Köpek sahibi ve Köpek Hekemin yanına gider(yandan takip),daha sonra uzun atak için pozisyona götürülür.</w:t>
      </w:r>
    </w:p>
    <w:p>
      <w:pPr>
        <w:pStyle w:val="Normal"/>
        <w:rPr/>
      </w:pPr>
      <w:r>
        <w:rPr/>
        <w:t>ikinci bölüm'de köpek ve sahibinden 50m uzağından sahanın ortasına doğru ilerleyen daha sonra saldıraya geçmek üzere köpek ve sahibine doğru koşar adımlarla yönelen yardımcıyı karşılamak üzere köpek</w:t>
      </w:r>
    </w:p>
    <w:p>
      <w:pPr>
        <w:pStyle w:val="Normal"/>
        <w:rPr/>
      </w:pPr>
      <w:r>
        <w:rPr/>
        <w:t>serbest bırakılır.</w:t>
      </w:r>
    </w:p>
    <w:p>
      <w:pPr>
        <w:pStyle w:val="Normal"/>
        <w:rPr/>
      </w:pPr>
      <w:r>
        <w:rPr/>
        <w:t>Köpek hızla yardımcıya doğru koşar ve yardımcının engelleme  hareketlerine rağmen koluğu ısırarak yardımcıyı kontrol altına almalıdır, boğuşma esnasında yardımcı temasta bulunmadan baskı uygulamalıdır. Yardımcı sadırıyı kestiği anda ve sahibinin uzaktan verdiği bırak komutuyla (üç defa bırak diyebilir ilk iki komutu olduğu yerden, üçüncü komutu vermek için 5 adıma kadar yaklaşabilir) birlikte köpek ısırmayı bırakır ancak dikati yine yardımcının üzerinde olmalıdır havlayabilir zorunlu değildir.Hakemin işareti üzerine sahibi köpeğin yanına gelir ve yardımcının stiği alarak hep birlikte hakemin yanına gelirler ,görevin tamamlandığını bildirerek stiği teslim eder ve ayrılırlar.</w:t>
      </w:r>
    </w:p>
    <w:p>
      <w:pPr>
        <w:pStyle w:val="Normal"/>
        <w:rPr/>
      </w:pPr>
      <w:r>
        <w:rPr/>
      </w:r>
    </w:p>
    <w:p>
      <w:pPr>
        <w:pStyle w:val="Normal"/>
        <w:rPr/>
      </w:pPr>
      <w:r>
        <w:rPr/>
        <w:t>Toplam 100 puan .Bu bölümde en az 80 puan almalıdır.</w:t>
      </w:r>
    </w:p>
    <w:p>
      <w:pPr>
        <w:pStyle w:val="Normal"/>
        <w:rPr/>
      </w:pPr>
      <w:r>
        <w:rPr/>
      </w:r>
    </w:p>
    <w:p>
      <w:pPr>
        <w:pStyle w:val="Normal"/>
        <w:rPr/>
      </w:pPr>
      <w:r>
        <w:rPr/>
        <w:t>5.SchH 3 SINAVI YÖNETMELİĞİ;</w:t>
      </w:r>
    </w:p>
    <w:p>
      <w:pPr>
        <w:pStyle w:val="Normal"/>
        <w:rPr/>
      </w:pPr>
      <w:r>
        <w:rPr/>
      </w:r>
    </w:p>
    <w:p>
      <w:pPr>
        <w:pStyle w:val="Normal"/>
        <w:rPr/>
      </w:pPr>
      <w:r>
        <w:rPr/>
        <w:t>A:100 - B:100 - C:100 - Toplam:300 Puan</w:t>
      </w:r>
    </w:p>
    <w:p>
      <w:pPr>
        <w:pStyle w:val="Normal"/>
        <w:rPr/>
      </w:pPr>
      <w:r>
        <w:rPr/>
      </w:r>
    </w:p>
    <w:p>
      <w:pPr>
        <w:pStyle w:val="Normal"/>
        <w:rPr/>
      </w:pPr>
      <w:r>
        <w:rPr/>
        <w:t>A Bölümü : İZ-Sürme;</w:t>
      </w:r>
    </w:p>
    <w:p>
      <w:pPr>
        <w:pStyle w:val="Normal"/>
        <w:rPr>
          <w:rFonts w:cs="Calibri"/>
        </w:rPr>
      </w:pPr>
      <w:r>
        <w:rPr>
          <w:rFonts w:cs="Calibri"/>
        </w:rPr>
        <w:t xml:space="preserve"> </w:t>
      </w:r>
    </w:p>
    <w:p>
      <w:pPr>
        <w:pStyle w:val="Normal"/>
        <w:rPr/>
      </w:pPr>
      <w:r>
        <w:rPr/>
        <w:t>Genel şartlar ;Yabancı iz, en az 600 adım,beş ayak, dört 90 derece köşe, üç eşya,iz en az 60 dk beklemek zorunda,20 dk çalışma süresi</w:t>
      </w:r>
    </w:p>
    <w:p>
      <w:pPr>
        <w:pStyle w:val="Normal"/>
        <w:rPr/>
      </w:pPr>
      <w:r>
        <w:rPr/>
        <w:t>İz takip 80 puan,eşyalar(7+7+6=20 Puan)</w:t>
      </w:r>
    </w:p>
    <w:p>
      <w:pPr>
        <w:pStyle w:val="Normal"/>
        <w:rPr/>
      </w:pPr>
      <w:r>
        <w:rPr/>
        <w:t>Toplam:100 Puan.</w:t>
      </w:r>
    </w:p>
    <w:p>
      <w:pPr>
        <w:pStyle w:val="Normal"/>
        <w:rPr/>
      </w:pPr>
      <w:r>
        <w:rPr/>
        <w:t>Genel Kurallar:Hakem veya iz sorumlusu arazi koşullarına göre iz çizelgesini oluşturur.İzler hakemin çizelgesi  şekilde konulmak zorundadır.</w:t>
      </w:r>
    </w:p>
    <w:p>
      <w:pPr>
        <w:pStyle w:val="Normal"/>
        <w:rPr/>
      </w:pPr>
      <w:r>
        <w:rPr/>
        <w:t>Çıkış noktasının sol tarafında iz çubuğu ile işaretlenmesi zorunludur.Sınava girenlerin sıralaması sınav öncesi hakem tarafından kura ile belirlenir.İz koyan izi koymadan önce hakeme veya iz sorumlusuna eşyaları göstermek zorundadır.Eşyalar en az 30 dk iz koyanın üzerinde bulunması gerkemektedir.İz koyan çıkış noktasında kısaca bekledikten sonra normal adımlarla iz koymaya başlar.Köşeleri aynı şekilde normal adımlarla oluşturulmak zorundadır.</w:t>
      </w:r>
    </w:p>
    <w:p>
      <w:pPr>
        <w:pStyle w:val="Normal"/>
        <w:rPr/>
      </w:pPr>
      <w:r>
        <w:rPr/>
      </w:r>
    </w:p>
    <w:p>
      <w:pPr>
        <w:pStyle w:val="Normal"/>
        <w:rPr/>
      </w:pPr>
      <w:r>
        <w:rPr/>
        <w:t>İlk eşya en az 100 adımdan sonra birinci veya ikinci ayağa ikinci eşya ise iz sonuna koyulur.Eşyalar hareket halinde iken konulmalıdır.Son eşyayı koyduktan sonra iz koyan bir kaç adım daha aynı istikamette devam eder.</w:t>
      </w:r>
    </w:p>
    <w:p>
      <w:pPr>
        <w:pStyle w:val="Normal"/>
        <w:rPr/>
      </w:pPr>
      <w:r>
        <w:rPr/>
        <w:t>İz içinde farklı eşyalar kullanılmak zorundadır,bunlar deri,tekstil,ahşap olabilir.Eşyalar en fazla 10 cm uzunluğunda 2-3 cm genişliğinde ve 0.5 ile 1cm arasında olmalıdırlar,renk olarak zeminden çok farklı olmamalıdırlar.</w:t>
      </w:r>
    </w:p>
    <w:p>
      <w:pPr>
        <w:pStyle w:val="Normal"/>
        <w:rPr/>
      </w:pPr>
      <w:r>
        <w:rPr/>
        <w:t>Tüm eşyalar numaralar ile işaretlenip,çıkış noktasındaki iz çubuğu ile uyum sağlamalıdırlar.İz koyma esnasında köpek sahibi ve köpek kesinlikle izi görmemelidir.Köpek ve köpek sahibi arar iken hakem, iz sorumlusu ve rafakatçi arama bölgesinde bulunmamalıdırlar.</w:t>
      </w:r>
    </w:p>
    <w:p>
      <w:pPr>
        <w:pStyle w:val="Normal"/>
        <w:rPr/>
      </w:pPr>
      <w:r>
        <w:rPr/>
        <w:t>Komut "ara" başlangıçta ve her eşyadan sonra vermek serbesttir.</w:t>
      </w:r>
    </w:p>
    <w:p>
      <w:pPr>
        <w:pStyle w:val="Normal"/>
        <w:rPr/>
      </w:pPr>
      <w:r>
        <w:rPr/>
        <w:t>Çalışma:Köpek sahibi köpeğini iz için hazırlar.Köpek serbest veya 10 m ip ile arayabilir.10m'lik ip köpeğin sırtından,yanlarından,iki ön ayak arasından ve / veya iki arka ayak arasından geçirilebilir.</w:t>
      </w:r>
    </w:p>
    <w:p>
      <w:pPr>
        <w:pStyle w:val="Normal"/>
        <w:rPr/>
      </w:pPr>
      <w:r>
        <w:rPr/>
        <w:t>İp direkt tasmadan veya göğüs tasmasından bağlanabilir.Köpek sahibi sırası geldiği zaman köpeği ile hakem önüne geçerek kendisini tanıtır ve köpeğin eşyaları göstereceğini veya ağzına alacağını belirtir.</w:t>
      </w:r>
    </w:p>
    <w:p>
      <w:pPr>
        <w:pStyle w:val="Normal"/>
        <w:rPr/>
      </w:pPr>
      <w:r>
        <w:rPr/>
        <w:t>İz öncesi ve iz takip'i esnasında zorbalık kesinlikle yasaktır.Hakem talimatı üzerine köpek yavaş ve sakin bir şekilde iz çıkış noktasına götürülür,köpek sahibi 10m ip mesafesinde köpeğini takip eder.</w:t>
      </w:r>
    </w:p>
    <w:p>
      <w:pPr>
        <w:pStyle w:val="Normal"/>
        <w:rPr/>
      </w:pPr>
      <w:r>
        <w:rPr/>
        <w:t>Köpek serbest arıyor ise yine belirtilen 10m'lik mesafe korunmak zorundadır.İz ipi köpek sahibi elinden bırakmadığı sürece gergin olmak zorunda değildir.Köpek köşeleri emin bir şekilde çalışmak zorundadır.</w:t>
      </w:r>
    </w:p>
    <w:p>
      <w:pPr>
        <w:pStyle w:val="Normal"/>
        <w:rPr/>
      </w:pPr>
      <w:r>
        <w:rPr/>
        <w:t>Köşelerden sonra köpek aynı hızda aramak zorundadır.Köpek eşyayı bulduğu anda hızlı ve kendinden emin bir şekilde eşyayı göstermek veya ağzına almak zorundadır,köpek sahibi müdahale edemez.</w:t>
      </w:r>
    </w:p>
    <w:p>
      <w:pPr>
        <w:pStyle w:val="Normal"/>
        <w:rPr/>
      </w:pPr>
      <w:r>
        <w:rPr/>
        <w:t>Köpek eşyayı alırken dikilebilir,oturabilir veya köpek sahibine getirebilir.Eşya ile birlikte devam etmesi ve yat pozisyonunda eşyayı alması hatalıdır.Eşyayı göstermesi yat pozisyonunda,otur pozisyonunda veya ayakta mümkündür.</w:t>
      </w:r>
    </w:p>
    <w:p>
      <w:pPr>
        <w:pStyle w:val="Normal"/>
        <w:rPr/>
      </w:pPr>
      <w:r>
        <w:rPr/>
        <w:t>Sıralama değişebilir.Köpek eşyayı gösterdiği veya aldığı zaman köpek sahibi ipi bırakarak köpeğe gider eşyayı havaya doğru kaldırarak köpeğinin eşyayı bulduğunu işaret eder.</w:t>
      </w:r>
    </w:p>
    <w:p>
      <w:pPr>
        <w:pStyle w:val="Normal"/>
        <w:rPr/>
      </w:pPr>
      <w:r>
        <w:rPr/>
        <w:t>Sonrasında köpek sahibi ipi tekrar eline alır ve köpeğin aramasını sürdürür.İz takibi bittikten sonra bulunan eşyaları hakeme göstermek zorundadır.</w:t>
      </w:r>
    </w:p>
    <w:p>
      <w:pPr>
        <w:pStyle w:val="Normal"/>
        <w:rPr/>
      </w:pPr>
      <w:r>
        <w:rPr/>
        <w:t>Değerlendirme:Arama hızı değerlendirmede kriter olmaktan alttaki şartlarda gözardı edilir.</w:t>
      </w:r>
    </w:p>
    <w:p>
      <w:pPr>
        <w:pStyle w:val="Normal"/>
        <w:rPr/>
      </w:pPr>
      <w:r>
        <w:rPr/>
        <w:t>Köpek izi dikkatli,kendinden emin ve dengeli bir şekilde izi takip etmiş  ve pozitif arama davranışı göstermiş ise .İzi bırakmadan emin olmak için izden çıkması hata olarak değerlendirilmez.</w:t>
      </w:r>
    </w:p>
    <w:p>
      <w:pPr>
        <w:pStyle w:val="Normal"/>
        <w:rPr/>
      </w:pPr>
      <w:r>
        <w:rPr/>
        <w:t>Köpeğin dikkatsiz,yüksek burun araması,çiş yapması,köşelerde daire çizmesi,sahibi tarafından sürekli aramaya teşvik edilmesi,ip ile veya farklı şekilde iz esnasında ve eşyalarda yardım etmesi,eşyaları yanlış alması veya göstermesi puanlamayı gerek görüldüğü kadarıyla düşürür.Köpek izi bir iz ip mesafesi kadar bıraktığı(ayrıldığı) takdirde iz takibi bitirilir.</w:t>
      </w:r>
    </w:p>
    <w:p>
      <w:pPr>
        <w:pStyle w:val="Normal"/>
        <w:rPr/>
      </w:pPr>
      <w:r>
        <w:rPr/>
        <w:t>Köpek izi bırakıp,köpek sahibi köpeğini frenliyor ise hakem köpek sahibine köpeiğini takip edmesini söylemesi gerekmektedir.Bu talimat yerine getirilirmiyor ise iz takibi hakem tarafından bitirilir.</w:t>
      </w:r>
    </w:p>
    <w:p>
      <w:pPr>
        <w:pStyle w:val="Normal"/>
        <w:rPr/>
      </w:pPr>
      <w:r>
        <w:rPr/>
        <w:t>Ayrıca iz 20 dk içinde sonuçlandırılamamış ise iz takibi hakem tarafından bitirilir.İz sürdürüldüğü bölüme kadar değerlendirilmeye alınır.Köpek eşya çalışmasında her iki alternatifi göstericek olursa (eşyayı alması ve göstermesi)bu hata olarak değerlendirilir.Değerlendirme sadece iz öncesi hakeme belirtilen şekli ile yapılır.Eşya'yı yanlış göstermesi değerlendirmede ilgili ayak için geçerlidir.Eşyayı göstermemiş veya almamış ise puan verilemez.</w:t>
      </w:r>
    </w:p>
    <w:p>
      <w:pPr>
        <w:pStyle w:val="Normal"/>
        <w:rPr/>
      </w:pPr>
      <w:r>
        <w:rPr/>
        <w:t>Ayaklardaki puanlama iz sahasının zorluğuna ve uzunluğuna göre değişir.Ayakların değerlendirilmesi puan ve not olarak yapılır.Köpek uzun süre aramıyor ise (uzun süre aynı noktada beklemesi)izin bitirilmesine sebebtir.Bu köpek çıkış noktasında olmuş olsa dahi uygulanır.</w:t>
      </w:r>
    </w:p>
    <w:p>
      <w:pPr>
        <w:pStyle w:val="Normal"/>
        <w:rPr/>
      </w:pPr>
      <w:r>
        <w:rPr/>
      </w:r>
    </w:p>
    <w:p>
      <w:pPr>
        <w:pStyle w:val="Normal"/>
        <w:rPr/>
      </w:pPr>
      <w:r>
        <w:rPr/>
      </w:r>
    </w:p>
    <w:p>
      <w:pPr>
        <w:pStyle w:val="Normal"/>
        <w:rPr/>
      </w:pPr>
      <w:r>
        <w:rPr/>
        <w:t>B BÖLÜMÜ : İTAAT ;</w:t>
      </w:r>
    </w:p>
    <w:p>
      <w:pPr>
        <w:pStyle w:val="Normal"/>
        <w:rPr/>
      </w:pPr>
      <w:r>
        <w:rPr/>
      </w:r>
    </w:p>
    <w:p>
      <w:pPr>
        <w:pStyle w:val="Normal"/>
        <w:rPr/>
      </w:pPr>
      <w:r>
        <w:rPr/>
        <w:t xml:space="preserve">Başlangıç noktasından (sevk kayışsız) en az 50 adım ileriye doğru gider, (köpek istekli ve sahibine konsantre olarak canlı bir şekilde sol diz hizasında yürümelidir) sonra 180 derece ters dönüş gösterir. Geldiği yöne doğru en az 10 en fazla 15 adım normal yürüyüş gösterir ve hemen sonra en az 10 en fazla 15  adım hızlı yürüyüş hemen arkasından kesintisiz en az 10 en fazla 15 çok yavaş yürüyüş gösterir ve en az 10  en fazla 15 adım normal yürüyüşle devam eder sonra 90 derece sağa veya sola dönüş gösterir, 10 adım sonra tekrar 90 derece sağa veya sola dönüş gösterir ve 20 adım sonra 180 derece ters dönüş yapar ve 10 adım sonra köpek idarecisi durur köpek oturur (ancak komut vermeden) hakemin işareti ile idareci Takip komutu vererek köpeğiyle 10 adım gider ve sağa/sola 90 derece dönüş yapar, en az dört kişiden oluşan grup içerisine  girer ve sekiz çizer en az bir defa sağ bir defa sol dönüş gösterir grup içerisinde köpek idarecisi durur köpeğide yanında komutsuz otur pozisyonu alır. </w:t>
      </w:r>
    </w:p>
    <w:p>
      <w:pPr>
        <w:pStyle w:val="Normal"/>
        <w:rPr/>
      </w:pPr>
      <w:r>
        <w:rPr/>
      </w:r>
    </w:p>
    <w:p>
      <w:pPr>
        <w:pStyle w:val="Normal"/>
        <w:rPr/>
      </w:pPr>
      <w:r>
        <w:rPr/>
        <w:t>Sevk kayışsız yürüşü tamamladıktan sonra başlangıç noktasında temel duruş gösterir. Hakem işareti ile takip  komutu vererek ileriye doğru en az 10 en fazla 15  adım sonra rehber "otur" komutu verir ve durmadan köpeğin yanından 30 adım ileri uzaklaşır, köpek istikametine döner ve durur. Hakemin işaretiyle köpeğin yanına geriye döner sonraki yat komutu için çıkış pozisyonu alır.</w:t>
      </w:r>
    </w:p>
    <w:p>
      <w:pPr>
        <w:pStyle w:val="Normal"/>
        <w:rPr/>
      </w:pPr>
      <w:r>
        <w:rPr/>
      </w:r>
    </w:p>
    <w:p>
      <w:pPr>
        <w:pStyle w:val="Normal"/>
        <w:rPr/>
      </w:pPr>
      <w:r>
        <w:rPr/>
        <w:t>Rehber ve köpek takip komutuyla hareket ederler ve 10 adım sonra</w:t>
      </w:r>
    </w:p>
    <w:p>
      <w:pPr>
        <w:pStyle w:val="Normal"/>
        <w:rPr/>
      </w:pPr>
      <w:r>
        <w:rPr/>
        <w:t>rehber "yat" komutu verir ve köpeğin yanından durmadan 30 adım ileri</w:t>
      </w:r>
    </w:p>
    <w:p>
      <w:pPr>
        <w:pStyle w:val="Normal"/>
        <w:rPr/>
      </w:pPr>
      <w:r>
        <w:rPr/>
        <w:t>uzaklaşır , köpeğinin istikametine döner ve bekler. Hakemin işaretiyle</w:t>
      </w:r>
    </w:p>
    <w:p>
      <w:pPr>
        <w:pStyle w:val="Normal"/>
        <w:rPr/>
      </w:pPr>
      <w:r>
        <w:rPr/>
        <w:t>rehber köpeği çağırır ve köpek sahibinin yanına geldiğinde  önünde durup</w:t>
      </w:r>
    </w:p>
    <w:p>
      <w:pPr>
        <w:pStyle w:val="Normal"/>
        <w:rPr/>
      </w:pPr>
      <w:r>
        <w:rPr/>
        <w:t>oturması gerekir. Komut verilmesiyle rehberin sol yanına geçip oturur.</w:t>
      </w:r>
    </w:p>
    <w:p>
      <w:pPr>
        <w:pStyle w:val="Normal"/>
        <w:rPr/>
      </w:pPr>
      <w:r>
        <w:rPr/>
      </w:r>
    </w:p>
    <w:p>
      <w:pPr>
        <w:pStyle w:val="Normal"/>
        <w:rPr/>
      </w:pPr>
      <w:r>
        <w:rPr/>
        <w:t>Bu pozisyondan sonra köpek sahibi 10 ile 15 adım hızlı yürüyüşte  dikil komutu verir ve durmadan 30 adım ileriye gider(köpek olduğu yerde ayakta kıpırdamadan beklemek zorundadır.)köpeğine döner,hakem işareti üzerine köpeğini yanına çağırır,Köpek önüne gelip otur pozisyonunda bekler,komut üzerine Köpek sahibinin sol tarafına geçer ve oturur.</w:t>
      </w:r>
    </w:p>
    <w:p>
      <w:pPr>
        <w:pStyle w:val="Normal"/>
        <w:rPr/>
      </w:pPr>
      <w:r>
        <w:rPr/>
      </w:r>
    </w:p>
    <w:p>
      <w:pPr>
        <w:pStyle w:val="Normal"/>
        <w:rPr/>
      </w:pPr>
      <w:r>
        <w:rPr/>
        <w:t>Bir sonraki aşama aport yani sahibine yerden en az 2000g lık, engeller</w:t>
      </w:r>
    </w:p>
    <w:p>
      <w:pPr>
        <w:pStyle w:val="Normal"/>
        <w:rPr/>
      </w:pPr>
      <w:r>
        <w:rPr/>
        <w:t>üzerinden 650 g lık bir dambel getirmek zorundadır. Sahibi ilk önce</w:t>
      </w:r>
    </w:p>
    <w:p>
      <w:pPr>
        <w:pStyle w:val="Normal"/>
        <w:rPr/>
      </w:pPr>
      <w:r>
        <w:rPr/>
        <w:t>2000g lık dambeli 15-20 m ileriye doğru atar, köpek sol tarafında</w:t>
      </w:r>
    </w:p>
    <w:p>
      <w:pPr>
        <w:pStyle w:val="Normal"/>
        <w:rPr/>
      </w:pPr>
      <w:r>
        <w:rPr/>
        <w:t>oturarak bekler pozisyonundadır, komut üzerine hızlı şekilde dambeli yerden alır ve sahibine getirip önünde oturur ve ağzındaki dambeli yere bırakmadan sahibinin almasını bekler. Sahibi dambeli aldıktan sonra komut ile tekrar sahibinin sol tarafına geçer ve oturur. Aynı işlem 1m engelde ve 1.80m engelde uygulandıktan sonra köpeğiyle birlikte başlangıç noktasına doğru giderken burada ikinci köpek yat bekle komutundan alınır ve oda başlangıç noktasına doğru ilerler. İlk köpek ileri komutu ile birlikte en az 50 m ileriye koşarak gitmek zorundadır ve sahibi yat komutu verdiği anda köpek sahibine doğru dönerek yatar. Sahibi köpeğinin yanına gider yat pozisyonundan otur pozisyonuna alır ve itaat bölümünü tamamlamak üzere köpeğini hakemin belirlediği yere yat bekle komutu ile yatırır en az 40-50 adım uzaklaşır, sırtını köpeğine döner. ikinci köpek itaat bölümünü tamamlayana kadar köpeği yat komutunda iken sırtı köpeğine dönük şekilde beklemek zorundadır. Daha sonra her iki köpek sahibi köpekleriyle birlikte SchH3 itaat bölümünü tamamladıklarını hakeme bildirirler.</w:t>
      </w:r>
    </w:p>
    <w:p>
      <w:pPr>
        <w:pStyle w:val="Normal"/>
        <w:rPr/>
      </w:pPr>
      <w:r>
        <w:rPr/>
        <w:t>Hakem her iki Köpek için değerlendirmesini yapar bu arada sahipleri ve köpekler hakemin yanından ayrılmamalıdırlar.</w:t>
      </w:r>
    </w:p>
    <w:p>
      <w:pPr>
        <w:pStyle w:val="Normal"/>
        <w:rPr/>
      </w:pPr>
      <w:r>
        <w:rPr/>
        <w:t xml:space="preserve">Serbest Yürüyüş:10 Puan </w:t>
      </w:r>
    </w:p>
    <w:p>
      <w:pPr>
        <w:pStyle w:val="Normal"/>
        <w:rPr/>
      </w:pPr>
      <w:r>
        <w:rPr/>
        <w:t>Otur Bekle:10 Puan</w:t>
      </w:r>
    </w:p>
    <w:p>
      <w:pPr>
        <w:pStyle w:val="Normal"/>
        <w:rPr/>
      </w:pPr>
      <w:r>
        <w:rPr/>
        <w:t>Yat Bekle:10 Puan</w:t>
      </w:r>
    </w:p>
    <w:p>
      <w:pPr>
        <w:pStyle w:val="Normal"/>
        <w:rPr/>
      </w:pPr>
      <w:r>
        <w:rPr/>
        <w:t>Dikil Bekle:10 Puan</w:t>
      </w:r>
    </w:p>
    <w:p>
      <w:pPr>
        <w:pStyle w:val="Normal"/>
        <w:rPr/>
      </w:pPr>
      <w:r>
        <w:rPr/>
        <w:t>Aport Yerden:10 Puan</w:t>
      </w:r>
    </w:p>
    <w:p>
      <w:pPr>
        <w:pStyle w:val="Normal"/>
        <w:rPr/>
      </w:pPr>
      <w:r>
        <w:rPr/>
        <w:t>Aport 1m Engel:15 Puan</w:t>
      </w:r>
    </w:p>
    <w:p>
      <w:pPr>
        <w:pStyle w:val="Normal"/>
        <w:rPr/>
      </w:pPr>
      <w:r>
        <w:rPr/>
        <w:t>Aport 1.80m Engel:15 Puan</w:t>
      </w:r>
    </w:p>
    <w:p>
      <w:pPr>
        <w:pStyle w:val="Normal"/>
        <w:rPr/>
      </w:pPr>
      <w:r>
        <w:rPr/>
        <w:t xml:space="preserve">İleri Gönderme:10 puan </w:t>
      </w:r>
    </w:p>
    <w:p>
      <w:pPr>
        <w:pStyle w:val="Normal"/>
        <w:rPr/>
      </w:pPr>
      <w:r>
        <w:rPr/>
        <w:t>Uzun Yat Bekle:10 Puan</w:t>
      </w:r>
    </w:p>
    <w:p>
      <w:pPr>
        <w:pStyle w:val="Normal"/>
        <w:rPr/>
      </w:pPr>
      <w:r>
        <w:rPr/>
        <w:t xml:space="preserve">Toplam:100 Puan </w:t>
      </w:r>
    </w:p>
    <w:p>
      <w:pPr>
        <w:pStyle w:val="Normal"/>
        <w:rPr/>
      </w:pPr>
      <w:r>
        <w:rPr/>
      </w:r>
    </w:p>
    <w:p>
      <w:pPr>
        <w:pStyle w:val="Normal"/>
        <w:rPr/>
      </w:pPr>
      <w:r>
        <w:rPr/>
        <w:t>Toplam 100 puan en az %70 yani 70 puan almak durumundadır</w:t>
      </w:r>
    </w:p>
    <w:p>
      <w:pPr>
        <w:pStyle w:val="Normal"/>
        <w:rPr/>
      </w:pPr>
      <w:r>
        <w:rPr/>
      </w:r>
    </w:p>
    <w:p>
      <w:pPr>
        <w:pStyle w:val="Normal"/>
        <w:rPr/>
      </w:pPr>
      <w:r>
        <w:rPr/>
      </w:r>
    </w:p>
    <w:p>
      <w:pPr>
        <w:pStyle w:val="Normal"/>
        <w:rPr/>
      </w:pPr>
      <w:r>
        <w:rPr/>
        <w:t>C Bölümü : KORUMA ;</w:t>
      </w:r>
    </w:p>
    <w:p>
      <w:pPr>
        <w:pStyle w:val="Normal"/>
        <w:rPr/>
      </w:pPr>
      <w:r>
        <w:rPr/>
      </w:r>
    </w:p>
    <w:p>
      <w:pPr>
        <w:pStyle w:val="Normal"/>
        <w:rPr/>
      </w:pPr>
      <w:r>
        <w:rPr/>
        <w:t>Koruma sınavı için gerekli olan 6 adet gizlenme noktalarının orta çizgisini takiben Köpek ve sahibi yerlerini alırlar.Köpek ileri komutu üzerine birinci gizlenme noktasına koşarak yönelir ,gizlenme noktasını taradıktan sonra sahibi köpeği çağırır ,köpek yanına gelince sahibi ikinci ileri komutu ile hemen ikinci,üçüncü, dördüncü gizlenme noktasına yönlendirir, köpek hızını kesmeden  ,aynı komutlar üzerine beşinci ve altıncı gizlenme noktasına ulaşır.Burada (Helfer-Yardımcı)beklemektedir.Köpek buraya ulaştığı zaman canlı bir şekilde havlayarak yardımcıyı bulduğunu sahibine bildirir.Bu arada sahibi, köpek altıncı noktaya ulaşıncaya kadar yürür ve köpek havlamaya başlayınca hakemin işareti gelinceye kadar olduğu yerde beklemek zorundadır.</w:t>
      </w:r>
    </w:p>
    <w:p>
      <w:pPr>
        <w:pStyle w:val="Normal"/>
        <w:rPr/>
      </w:pPr>
      <w:r>
        <w:rPr/>
        <w:t>Köpek havlamaya devam etmeli ve yardımcının yanından kesinlikle ayrılmamalıdır, sahibi köpeğin 5 adım yanına kadar yaklaşır ve hakemin komutu üzerine köpeği çağırır  komutla pozisyon alır.Yardımcının dışarı çıkıp daha önceden belirlenmiş bekleme noktasına kadar gidip beklemesini söyler,yardımcı pozisyon aldıktan sonra sahibi köpeği ile Helfer beş adım kala yaklaşır yat komutu verir ve gizlenme noktasını aramak için gizlenme noktasında bekler,buarada hakemin işareti üzerine yardımcı kaçmak için hareketlenir, köpek yat pozisyonundan hemen saldırıya geçer ve yardımcının kolluğundan ısırarak kaçmasını engelemelidir.İlk bırak komutundan sonra ikinci bir saldırı doğrudan köpeğe doğru uygulanır Yardımcı(Helfer) stik ile iki defa omuz veya sırt bölgesine temasta bulunduktan sonra saldırıyı durdurur ve sahibinin verdiği bırak komutu sonrası köpek ısırmayı bırakır ancak yine dikkati yardımcının üzerinde olmalı ve ayrılmamalıdır.Üç defa bırak komutu verme hakkı vardır.</w:t>
      </w:r>
    </w:p>
    <w:p>
      <w:pPr>
        <w:pStyle w:val="Normal"/>
        <w:rPr/>
      </w:pPr>
      <w:r>
        <w:rPr/>
        <w:t>Hakemin işareti üzerine sahibi köpeğin yanına gider ve yardımcıyı üç adım uzaklaştırdıktan sonra Helfer Köpek sahibinin ve Köpeğin 5 adım önünden yürür (arkadan takip),Köpek dikkatlice Helferi takip eder,yaklaşık 30 adım sonrası Hakemin önceden belirlediği noktada Helfer Köpeğe doğru dönüş yaparak saldırıya geçer,Köpek anında saldırıyı karşılamak üzere atağa geçer,Helfer bir süre köpeğe baskı uyguladıktan sonra hareketsiz durunca Köpek sahibi Bırak komutu verir(en fazla üç defa).Köpek bırakdıktan sonra Köpeği ile birlikte Helferin sopasını alarak Helferi  Hakeme teslim etmek üzere Helfer,Köpek sahibi ve Köpek Hakemin yanına gider(yandan takip),daha sonra uzun atak için pozisyona götürülür.</w:t>
      </w:r>
    </w:p>
    <w:p>
      <w:pPr>
        <w:pStyle w:val="Normal"/>
        <w:rPr/>
      </w:pPr>
      <w:r>
        <w:rPr/>
        <w:t>ikinci bölüm'de köpek ve sahibinden 50m uzağından sahanın ortasına doğru ilerleyen daha sonra saldıraya geçmek üzere köpek ve sahibine doğru koşar adımlarla yönelen yardımcıyı karşılamak üzere köpek serbest bırakılır. Köpek hızla yardımcıya doğru koşar ve yardımcının engelleme hareketlerine rağmen koluğu ısırarak yardımcıyı kontrol altına almalıdır, boğuşma esnasında yardımcı temasta bulunmadan baskı uygulamalıdır.Yardımcı sadırıyı kestiği anda ve sahibinin uzaktan verdiği bırak komutuyla(üç defa bırak diyebilir ilk iki komutu olduğu yerden, üçüncü komutu vermek için 5 adıma kadar yaklaşabilir) ,Köpek bıraktığı anda Helfer tekrar saldırıya geçer,Köpek anında kolluğu ısırarak saldırıyı karşılar,Helfer bir süre Köpeği taşıdıktan sonra saldırıyı keser ,Köpek komut üzerine veya komutsuz bırakır.Köpek sahibi köpeğin yanına gelir helferin sağ tarafına Köpeği ile birlikte geçer ve birlikte Hakemin yanına giderler. Hakeme, görevin tamamlandığını bildirerek stiği teslim eder ve ayrılırlar.</w:t>
      </w:r>
    </w:p>
    <w:p>
      <w:pPr>
        <w:pStyle w:val="Normal"/>
        <w:rPr/>
      </w:pPr>
      <w:r>
        <w:rPr/>
      </w:r>
    </w:p>
    <w:p>
      <w:pPr>
        <w:pStyle w:val="Normal"/>
        <w:rPr/>
      </w:pPr>
      <w:r>
        <w:rPr/>
        <w:t>Toplam 100 puan .Bu bölümde en az 80 puan almalıdır</w:t>
      </w:r>
    </w:p>
    <w:p>
      <w:pPr>
        <w:pStyle w:val="Normal"/>
        <w:rPr/>
      </w:pPr>
      <w:r>
        <w:rPr/>
      </w:r>
    </w:p>
    <w:p>
      <w:pPr>
        <w:pStyle w:val="Normal"/>
        <w:rPr/>
      </w:pPr>
      <w:r>
        <w:rPr/>
        <w:t>6. Irk Standartları Yarışması Yönetmeliği</w:t>
      </w:r>
    </w:p>
    <w:p>
      <w:pPr>
        <w:pStyle w:val="Normal"/>
        <w:rPr/>
      </w:pPr>
      <w:r>
        <w:rPr/>
      </w:r>
    </w:p>
    <w:p>
      <w:pPr>
        <w:pStyle w:val="Normal"/>
        <w:rPr/>
      </w:pPr>
      <w:r>
        <w:rPr/>
        <w:t>1. Her Yarışmadan önce Organizatörler aşağıdaki bilgilerle yarışmaya katılan köpeklerin katalogunu hazırlar.</w:t>
      </w:r>
    </w:p>
    <w:p>
      <w:pPr>
        <w:pStyle w:val="Normal"/>
        <w:rPr/>
      </w:pPr>
      <w:r>
        <w:rPr/>
        <w:t>—</w:t>
      </w:r>
      <w:r>
        <w:rPr>
          <w:rFonts w:cs="Calibri"/>
        </w:rPr>
        <w:t xml:space="preserve"> </w:t>
      </w:r>
      <w:r>
        <w:rPr/>
        <w:t>Bütün yazılmış olan köpekler cinsiyet  ve yaş grubuna göre paylaştırılırlar. Uzun Tüylü köpekler kendi aralarında ayrı gruplar içinde yarışırlar.</w:t>
      </w:r>
    </w:p>
    <w:p>
      <w:pPr>
        <w:pStyle w:val="Normal"/>
        <w:rPr/>
      </w:pPr>
      <w:r>
        <w:rPr/>
        <w:t>- Yaş grupları:4-6 aylık(01.01.2012 tarihi itibari), 6–9 aylık, 9–12 aylık, 12–18 aylık, 18–24 aylık, 24 ay üstü açık sınıf - 24 ay üstü kral sınıf olarak , ilk önce dişi köpekler ardından erkek köpekler olmak üzere yarışırlar.</w:t>
      </w:r>
    </w:p>
    <w:p>
      <w:pPr>
        <w:pStyle w:val="Normal"/>
        <w:rPr/>
      </w:pPr>
      <w:r>
        <w:rPr/>
        <w:t>—</w:t>
      </w:r>
      <w:r>
        <w:rPr>
          <w:rFonts w:cs="Calibri"/>
        </w:rPr>
        <w:t xml:space="preserve"> </w:t>
      </w:r>
      <w:r>
        <w:rPr/>
        <w:t>Katılan köpekler hakkında bilgiler.Köpeğin adı ( Lâtin harflerle yazılırlar), doğum tarihi, ACKISD veya Şecere numarası, Tatu veya chip numarası, varsa sınavdan aldığı unvanı, varsa kalça displazisi sonuçları,varsa aldığı körüng sınıfı (kör-klasse) (yalnız 24 aylıktan yukarı olanlar için), ana babalarının (ebeveynlerinin) adı, ACKISD veya başka Şecere numarası, üreticinin adı, sahibinin adı ve katıldığı şehir ve ülke ismi.</w:t>
      </w:r>
    </w:p>
    <w:p>
      <w:pPr>
        <w:pStyle w:val="Normal"/>
        <w:rPr/>
      </w:pPr>
      <w:r>
        <w:rPr/>
        <w:t>—</w:t>
      </w:r>
      <w:r>
        <w:rPr>
          <w:rFonts w:cs="Calibri"/>
        </w:rPr>
        <w:t xml:space="preserve"> </w:t>
      </w:r>
      <w:r>
        <w:rPr/>
        <w:t>24 Ay üstü Açık sınıfta yarışmaya katılacak köpeklerin HD-ED(kalça ve ön kol displazi röntgen çekimleri) röntgenlerinin olması ve sonuçlarının normal, normale yakın veya geçer olması şarttır.(01.01.2012 tarihi itibari ile geçerlidir)</w:t>
      </w:r>
    </w:p>
    <w:p>
      <w:pPr>
        <w:pStyle w:val="Normal"/>
        <w:rPr/>
      </w:pPr>
      <w:r>
        <w:rPr/>
      </w:r>
    </w:p>
    <w:p>
      <w:pPr>
        <w:pStyle w:val="Normal"/>
        <w:rPr/>
      </w:pPr>
      <w:r>
        <w:rPr/>
        <w:t>2. Nachkommengruppe (Nesil grubu)aynı Baba’dan  bir üreticinin  en az 3 farklı dişiden doğan 5 köpeğin (fazla olabilir) yarışmaya katılması durumunda Nachkommengruppe  (nesil grubu) sergilenir. Yarışmaya katılıpta  Nesil grubuna iştirak etmeyenler (olağanüstü durumlar dışında) disiplin kuruluna sevk edilir. (Sadece Türkiye Şampiyonalarında düzenlenir)</w:t>
      </w:r>
    </w:p>
    <w:p>
      <w:pPr>
        <w:pStyle w:val="Normal"/>
        <w:rPr/>
      </w:pPr>
      <w:r>
        <w:rPr/>
        <w:t>3. (Zuchtgruppe)"En İyi Üretici" yarışma grubuna katılımında alttaki şartları yerine getirmelidir: Bir yarışmaya  katılan Üretici, kendisi tarafından üretilmiş ve en az 3 farklı dişiden 5 köpekle temsil edilen, en az üç köpeği ile 24 aya kadar SG veya 24 ay üstü ‘’V’’ derecesi almış olup Üreticilerin köpeklerinin sıralaması göz önüne alınarak en iyi Üretici belirlenir. Köpekler minimum üç ayrı  köpekten doğmuş olmaları şarttır. En iyi üreticinin belirlenmesindeki kriter Üreticinin kendi tarzını istikrarlı bir şekilde devam ettirirken bu tarzın Alman Çoban Köpekleri Irk Standardına en yakın düzeyde olmasıdır. Sadece ilk üç üretici açıklanır. (Sadece Türkiye Şampiyonalarında düzenlenir)</w:t>
      </w:r>
    </w:p>
    <w:p>
      <w:pPr>
        <w:pStyle w:val="Normal"/>
        <w:rPr/>
      </w:pPr>
      <w:r>
        <w:rPr/>
        <w:t>4. DEĞERLENDİRME (NOT VERME)</w:t>
      </w:r>
    </w:p>
    <w:p>
      <w:pPr>
        <w:pStyle w:val="Normal"/>
        <w:rPr/>
      </w:pPr>
      <w:r>
        <w:rPr/>
        <w:t>Şu değerlendirmeler yapılır:</w:t>
      </w:r>
    </w:p>
    <w:p>
      <w:pPr>
        <w:pStyle w:val="Normal"/>
        <w:rPr/>
      </w:pPr>
      <w:r>
        <w:rPr/>
        <w:t xml:space="preserve">Seçkin (VA) notu sadece ACKISD'nin düzenlediği Türkiye Şampiyonasında ve Üretim İzni almış 24 ay üstü sınıfta yarışan köpeklere verilebilir. Ayrıca karakter testini başarı ile aynı Şampiyonada geçmiş olması ön koşuldur. </w:t>
      </w:r>
    </w:p>
    <w:p>
      <w:pPr>
        <w:pStyle w:val="Normal"/>
        <w:rPr/>
      </w:pPr>
      <w:r>
        <w:rPr/>
        <w:t>1. V - Mükemmel. Kral sınıfında Türkiye Şampiyonası dışında alınabilecek  maksimum not.</w:t>
      </w:r>
    </w:p>
    <w:p>
      <w:pPr>
        <w:pStyle w:val="Normal"/>
        <w:rPr/>
      </w:pPr>
      <w:r>
        <w:rPr/>
        <w:t xml:space="preserve">2.  SG - Çok iyi. 12–18 aylık, 18-24 aylık veya 24 ay üstü açık sınıfta alınabilecek maksimum not. </w:t>
      </w:r>
    </w:p>
    <w:p>
      <w:pPr>
        <w:pStyle w:val="Normal"/>
        <w:rPr/>
      </w:pPr>
      <w:r>
        <w:rPr/>
        <w:t xml:space="preserve">3. Diğer değerlendirmeler: iyi’’G’’, orta’’Befriedigend’’, geçer “Ausreichend” ve yetersiz”Ungenügend’’. </w:t>
      </w:r>
    </w:p>
    <w:p>
      <w:pPr>
        <w:pStyle w:val="Normal"/>
        <w:rPr/>
      </w:pPr>
      <w:r>
        <w:rPr>
          <w:rFonts w:cs="Calibri"/>
        </w:rPr>
        <w:t xml:space="preserve"> </w:t>
      </w:r>
      <w:r>
        <w:rPr/>
        <w:tab/>
        <w:t>4)4-6; 6–9 ;ve 9-12 aylık köpeklerin değerlendirilmeleri:</w:t>
      </w:r>
    </w:p>
    <w:p>
      <w:pPr>
        <w:pStyle w:val="Normal"/>
        <w:rPr/>
      </w:pPr>
      <w:r>
        <w:rPr/>
        <w:t>a)VV Çok gelecek vaat eden</w:t>
      </w:r>
    </w:p>
    <w:p>
      <w:pPr>
        <w:pStyle w:val="Normal"/>
        <w:rPr/>
      </w:pPr>
      <w:r>
        <w:rPr/>
        <w:t>b)V Gelecek vaat eden</w:t>
      </w:r>
    </w:p>
    <w:p>
      <w:pPr>
        <w:pStyle w:val="Normal"/>
        <w:rPr/>
      </w:pPr>
      <w:r>
        <w:rPr/>
        <w:t>c)WV Az gelecek vaat eden</w:t>
      </w:r>
    </w:p>
    <w:p>
      <w:pPr>
        <w:pStyle w:val="Normal"/>
        <w:rPr/>
      </w:pPr>
      <w:r>
        <w:rPr/>
      </w:r>
    </w:p>
    <w:p>
      <w:pPr>
        <w:pStyle w:val="Normal"/>
        <w:rPr/>
      </w:pPr>
      <w:r>
        <w:rPr/>
        <w:t xml:space="preserve">5. ÖZEL DURUMLAR   </w:t>
      </w:r>
    </w:p>
    <w:p>
      <w:pPr>
        <w:pStyle w:val="Normal"/>
        <w:rPr/>
      </w:pPr>
      <w:r>
        <w:rPr/>
        <w:t xml:space="preserve">Her yarışacak köpeğin  aşı karnesini , seceresi veya kayıt belgesi ve sınav skor defteri yarışma alanında bulundurulmalıdır. Organizatörler tarafından istenildiği takdirde ibraz edilmek zorundadır. </w:t>
      </w:r>
    </w:p>
    <w:p>
      <w:pPr>
        <w:pStyle w:val="Normal"/>
        <w:rPr/>
      </w:pPr>
      <w:r>
        <w:rPr/>
        <w:t xml:space="preserve">Hakemin kararı kesindir ve itiraz edilemez. </w:t>
      </w:r>
    </w:p>
    <w:p>
      <w:pPr>
        <w:pStyle w:val="Normal"/>
        <w:rPr/>
      </w:pPr>
      <w:r>
        <w:rPr/>
        <w:t>Yarışmaya katılacak Türk Vatandaşlarının Derneğimiz üyesi olması zorunludur. Yabancı ülke vatandaşlarınında WUSV derneklerinde üye olmaları gerekmektedir.</w:t>
      </w:r>
    </w:p>
    <w:p>
      <w:pPr>
        <w:pStyle w:val="Normal"/>
        <w:rPr/>
      </w:pPr>
      <w:r>
        <w:rPr/>
        <w:t>Yarışmaya iştirak edenler, köpeği hakkında doğru bilgi vermeleri mecburidir. İhlal durumunda disiplin kuruluna sevk olur.</w:t>
      </w:r>
    </w:p>
    <w:p>
      <w:pPr>
        <w:pStyle w:val="Normal"/>
        <w:rPr/>
      </w:pPr>
      <w:r>
        <w:rPr/>
        <w:t>Yarışmaya iştirak edenler sportmenlik ve Köpek sporuna yakışır davranışlarda bulunmak zorundadır.</w:t>
      </w:r>
    </w:p>
    <w:p>
      <w:pPr>
        <w:pStyle w:val="Normal"/>
        <w:rPr/>
      </w:pPr>
      <w:r>
        <w:rPr/>
        <w:t xml:space="preserve">Köpeğin sahibi ve köpek ringi sadece hakemin izniyle terk edebilirler. İzinsiz terk edildiği takdirde köpek sahibi yarışmadan  çıkarılır ve disiplin kuruluna sevk edilir. </w:t>
      </w:r>
    </w:p>
    <w:p>
      <w:pPr>
        <w:pStyle w:val="Normal"/>
        <w:rPr/>
      </w:pPr>
      <w:r>
        <w:rPr/>
        <w:t>Kurallar ihlâl edildiğinde ,ihlal eden AÇKISD'nin tüzüğüne göre sorumluluk taşır ve disiplin kuruluna sevk edilir.</w:t>
      </w:r>
    </w:p>
    <w:p>
      <w:pPr>
        <w:pStyle w:val="Normal"/>
        <w:rPr/>
      </w:pPr>
      <w:r>
        <w:rPr/>
        <w:t>Yarışmalarda figüranlar sadece önceden talepte bulunmuş ve AÇKISD'nin yönetim kurulu ve Eğitim Sorumlusu tarafından onaylananlar  olabilirler (alınırlar).Gerektiği taktirde ön eleme düzenlenebilir.</w:t>
      </w:r>
    </w:p>
    <w:p>
      <w:pPr>
        <w:pStyle w:val="Normal"/>
        <w:rPr/>
      </w:pPr>
      <w:r>
        <w:rPr/>
      </w:r>
    </w:p>
    <w:p>
      <w:pPr>
        <w:pStyle w:val="Normal"/>
        <w:rPr/>
      </w:pPr>
      <w:r>
        <w:rPr/>
        <w:t>Alman Çoban Köpeği Irk ve Spor Derneği Tüzüğüne (Madde 2- 3. Amacın gerçekleştirilmesi için gerekli olan her türlü bilgi, belge, doküman ve yayınları hazırlar veya temin eder, çalışmalarını duyurmak için amaçları doğrultusunda yazılı ve görsel basın ve yayın organları çıkartır.) istinaden üretim izni (körung) yönetmelikleri düzenlenmiştir.</w:t>
      </w:r>
    </w:p>
    <w:p>
      <w:pPr>
        <w:pStyle w:val="Normal"/>
        <w:rPr/>
      </w:pPr>
      <w:r>
        <w:rPr/>
      </w:r>
    </w:p>
    <w:p>
      <w:pPr>
        <w:pStyle w:val="Normal"/>
        <w:rPr/>
      </w:pPr>
      <w:r>
        <w:rPr/>
        <w:t>7.ACKISD ÜRETİM YÖNETMELİĞİ ;(KÖRUNG)</w:t>
      </w:r>
    </w:p>
    <w:p>
      <w:pPr>
        <w:pStyle w:val="Normal"/>
        <w:rPr/>
      </w:pPr>
      <w:r>
        <w:rPr/>
        <w:t>ACKISD Üretim İzni için gereken Şartlar:</w:t>
      </w:r>
    </w:p>
    <w:p>
      <w:pPr>
        <w:pStyle w:val="Normal"/>
        <w:rPr/>
      </w:pPr>
      <w:r>
        <w:rPr/>
      </w:r>
    </w:p>
    <w:p>
      <w:pPr>
        <w:pStyle w:val="Normal"/>
        <w:rPr/>
      </w:pPr>
      <w:r>
        <w:rPr/>
        <w:t>1.</w:t>
        <w:tab/>
        <w:t>Ebeveynlerin 20 aylık olmaları</w:t>
      </w:r>
    </w:p>
    <w:p>
      <w:pPr>
        <w:pStyle w:val="Normal"/>
        <w:rPr/>
      </w:pPr>
      <w:r>
        <w:rPr/>
        <w:t>2. HD/ED Röntgen çekimlerinin Derneğimiz Veteriner Hekimleri tarafından en az 12 aylık olduğunda çekilmiş olması , Derneğimiz HD-ED komisyonu veya SV tarafından( normal)’’normal’’,(fast normal)’’normale yakın’’ veya( noch zugelassen) ‘’geçer’’ değerlendirmesi ile onaylanması gerekmektedir.Röntgen çekimlerinin Şecere veya Evrakları ile birlikte Dernek Merkezine ulaştırmak zorunludur.</w:t>
      </w:r>
    </w:p>
    <w:p>
      <w:pPr>
        <w:pStyle w:val="Normal"/>
        <w:rPr/>
      </w:pPr>
      <w:r>
        <w:rPr/>
        <w:t>3. En az BH(Refakat) Sınavını SV Hakemi veya Derneğimizin Hakemleri eşliğinde Derneğimiz bünyesinde başarıyla geçmiş olması</w:t>
      </w:r>
    </w:p>
    <w:p>
      <w:pPr>
        <w:pStyle w:val="Normal"/>
        <w:rPr/>
      </w:pPr>
      <w:r>
        <w:rPr/>
        <w:t>4. Irk Standartları yarışmasında en az ‘’ iyi’’(G)notu almış olması</w:t>
      </w:r>
    </w:p>
    <w:p>
      <w:pPr>
        <w:pStyle w:val="Normal"/>
        <w:rPr/>
      </w:pPr>
      <w:r>
        <w:rPr/>
        <w:t>5. Karaktertestinden başarı ile geçmiş olması, en az ‘’mevcut ‘’ (vorh.) notu alması gerekmektedir.Köpek koluğu ısırmalı ama bırakmak zorunda değildir.</w:t>
      </w:r>
    </w:p>
    <w:p>
      <w:pPr>
        <w:pStyle w:val="Normal"/>
        <w:rPr/>
      </w:pPr>
      <w:r>
        <w:rPr/>
        <w:t>6. Üretimde kulanılacak köpekler için 01.01.2012 tarihi itibari ile DNA uygulaması yapılması gerekmektedir.</w:t>
      </w:r>
    </w:p>
    <w:p>
      <w:pPr>
        <w:pStyle w:val="Normal"/>
        <w:rPr/>
      </w:pPr>
      <w:r>
        <w:rPr/>
        <w:t>Bu şartları yerine getiren köpekler şecerelerine Dernek tarafından  üretim için uygundur kaşesi uygulanacaktır.Bu şartlarla Irk standartlarına uygun ve sağlıklı Yavrular elde edilmesi amaçlanmaktadır.</w:t>
      </w:r>
    </w:p>
    <w:p>
      <w:pPr>
        <w:pStyle w:val="Normal"/>
        <w:rPr/>
      </w:pPr>
      <w:r>
        <w:rPr/>
        <w:t>-Çiftleşme ancak Üretim iznine sahip Köpekler ile gerçekleşebilir. Çiftleşme tarihinde Erkek Köpek sahibi tarafından  Derneğimizin  Çiftleşme Formu eksiksiz doldurularakıslak imzası ile dernek merkezimize ulaştırılmalıdır.</w:t>
      </w:r>
    </w:p>
    <w:p>
      <w:pPr>
        <w:pStyle w:val="Normal"/>
        <w:rPr/>
      </w:pPr>
      <w:r>
        <w:rPr/>
        <w:t>-Doğum sonrası Dişi Köpek sahibi Doğum Beyan Formunu doldurarak, doğumu ıslak imzası ile Dernek merkezine bildirmek zorundadır. Ayrıca Doğum Formun bir sureti Köpek sahibinin Veterineri tarafından onaylanarak İmza ve Kaşesi ile Dernek merkezine gönderilmelidir.</w:t>
      </w:r>
    </w:p>
    <w:p>
      <w:pPr>
        <w:pStyle w:val="Normal"/>
        <w:rPr/>
      </w:pPr>
      <w:r>
        <w:rPr/>
        <w:t xml:space="preserve">-Yavrular 7 veya 8 haftayı doldurduklarında mikrochip numaraları yapılıp isimleri ve diğer bilgileri Şecere talep formuna yazılarak ıslak imzalı Dernek merkezine bildirilmelidir. </w:t>
      </w:r>
    </w:p>
    <w:p>
      <w:pPr>
        <w:pStyle w:val="Normal"/>
        <w:rPr/>
      </w:pPr>
      <w:r>
        <w:rPr/>
        <w:t>-Tüm işlemler eksiksiz yapıldığı taktirde Şecere işlemleri başlatılır. Şecere masrafları ve diğer masraflar karşılandıktan 3 ay içinde Şecereler üreticiye gönderilir.</w:t>
      </w:r>
    </w:p>
    <w:p>
      <w:pPr>
        <w:pStyle w:val="Normal"/>
        <w:rPr/>
      </w:pPr>
      <w:r>
        <w:rPr/>
        <w:t>Üretici tüm yavrularına şecere çıkarmak zorundadır, bildirgede satışa bağlı olarak eksik Şecere talebinde bulunması Tüzüğümüze aykırı olup cezai işleme tabidir.</w:t>
      </w:r>
    </w:p>
    <w:p>
      <w:pPr>
        <w:pStyle w:val="Normal"/>
        <w:rPr/>
      </w:pPr>
      <w:r>
        <w:rPr/>
        <w:t>Üretmiş olduğunuz yavrularınıza ve Ebeveynlerine ayrıca isteğe bağlı olarak Derneğimizden DNA uygulaması talebinde bulunabilirsiniz.</w:t>
      </w:r>
    </w:p>
    <w:p>
      <w:pPr>
        <w:pStyle w:val="Normal"/>
        <w:rPr/>
      </w:pPr>
      <w:r>
        <w:rPr/>
        <w:t>Ayrıca DNA uygulamasını Derneğimiz her zaman kontrol amaçlı uygulama hakkını saklı tutmaktadır.</w:t>
      </w:r>
    </w:p>
    <w:p>
      <w:pPr>
        <w:pStyle w:val="Normal"/>
        <w:rPr/>
      </w:pPr>
      <w:r>
        <w:rPr/>
        <w:t>-01.01.2012 tarihi itibariyle geçmişe yönelik üretim izni olmayan köpekler için hiçbir evrak verilemeyeceği ve sadece üretim izni ile yapılan üretimlerden doğan yavrulara evrak düzenleneceği , Genel kurula oylamaya sunuldu oybirliği ile kabul edildi.</w:t>
      </w:r>
    </w:p>
    <w:p>
      <w:pPr>
        <w:pStyle w:val="Normal"/>
        <w:rPr/>
      </w:pPr>
      <w:r>
        <w:rPr/>
      </w:r>
    </w:p>
    <w:p>
      <w:pPr>
        <w:pStyle w:val="Normal"/>
        <w:rPr/>
      </w:pPr>
      <w:r>
        <w:rPr/>
      </w:r>
    </w:p>
    <w:p>
      <w:pPr>
        <w:pStyle w:val="Normal"/>
        <w:rPr/>
      </w:pPr>
      <w:r>
        <w:rPr/>
        <w:t>ÜRETİME(Körüng'a) müsaade edilmeyen Köpekler:</w:t>
      </w:r>
    </w:p>
    <w:p>
      <w:pPr>
        <w:pStyle w:val="Normal"/>
        <w:rPr/>
      </w:pPr>
      <w:r>
        <w:rPr/>
      </w:r>
    </w:p>
    <w:p>
      <w:pPr>
        <w:pStyle w:val="Normal"/>
        <w:rPr/>
      </w:pPr>
      <w:r>
        <w:rPr/>
        <w:t>a) Anatomisi oldukça kusurları olanlar.</w:t>
      </w:r>
    </w:p>
    <w:p>
      <w:pPr>
        <w:pStyle w:val="Normal"/>
        <w:rPr/>
      </w:pPr>
      <w:r>
        <w:rPr/>
        <w:t>b) Standart'ın üzerinde 1cm den büyük veya küçük olan köpekler.</w:t>
      </w:r>
    </w:p>
    <w:p>
      <w:pPr>
        <w:pStyle w:val="Normal"/>
        <w:rPr/>
      </w:pPr>
      <w:r>
        <w:rPr/>
        <w:t>c) Testis hataları olanlar.</w:t>
      </w:r>
    </w:p>
    <w:p>
      <w:pPr>
        <w:pStyle w:val="Normal"/>
        <w:rPr/>
      </w:pPr>
      <w:r>
        <w:rPr/>
        <w:t>d) Dişleri kusurları olanlar. Bir üçüncü ön azı dişi olmayanlar, iki kesici</w:t>
      </w:r>
    </w:p>
    <w:p>
      <w:pPr>
        <w:pStyle w:val="Normal"/>
        <w:rPr/>
      </w:pPr>
      <w:r>
        <w:rPr/>
        <w:t>dişi olmayanlar, bir ikinci ön azı ve bir kesici dişi olmayanlar, bir birinci ön azı ve bir ikinci ön azı dişi olmayanlar, iki ikinci ön azı dişi olmayanlar.</w:t>
      </w:r>
    </w:p>
    <w:p>
      <w:pPr>
        <w:pStyle w:val="Normal"/>
        <w:rPr/>
      </w:pPr>
      <w:r>
        <w:rPr/>
        <w:t>e) Pigment yapısında oldukça kusurları olanlar.</w:t>
      </w:r>
    </w:p>
    <w:p>
      <w:pPr>
        <w:pStyle w:val="Normal"/>
        <w:rPr/>
      </w:pPr>
      <w:r>
        <w:rPr/>
        <w:t>f) Uzun ve uzun-sert tüylü köpekler.</w:t>
      </w:r>
    </w:p>
    <w:p>
      <w:pPr>
        <w:pStyle w:val="Normal"/>
        <w:rPr/>
      </w:pPr>
      <w:r>
        <w:rPr/>
      </w:r>
    </w:p>
    <w:p>
      <w:pPr>
        <w:pStyle w:val="Normal"/>
        <w:rPr/>
      </w:pPr>
      <w:r>
        <w:rPr/>
      </w:r>
    </w:p>
    <w:p>
      <w:pPr>
        <w:pStyle w:val="Normal"/>
        <w:rPr/>
      </w:pPr>
      <w:r>
        <w:rPr/>
        <w:t>Yukarıdaki üretim izni yönetmeliklerini gerçekleştirmeyen ebeveynlerden doğan yavrular için verilen Nesil Sertifika ve köpek kayıt belge işlemleri 31.12.2011 tarihinde sona erecektir. 01.01.2012 tarihinden itibaren sadece yukarıdaki hususlar uygulanacaktır.</w:t>
      </w:r>
    </w:p>
    <w:p>
      <w:pPr>
        <w:pStyle w:val="Normal"/>
        <w:rPr>
          <w:rFonts w:cs="Calibri"/>
        </w:rPr>
      </w:pPr>
      <w:r>
        <w:rPr>
          <w:rFonts w:cs="Calibri"/>
        </w:rPr>
        <w:t xml:space="preserve"> </w:t>
      </w:r>
    </w:p>
    <w:p>
      <w:pPr>
        <w:pStyle w:val="Normal"/>
        <w:rPr/>
      </w:pPr>
      <w:r>
        <w:rPr/>
        <w:t>8.  SV ALMANYA ÜRETİM İZNİ YÖNETMELİĞİ ( KÖRUNG)</w:t>
      </w:r>
    </w:p>
    <w:p>
      <w:pPr>
        <w:pStyle w:val="Normal"/>
        <w:rPr/>
      </w:pPr>
      <w:r>
        <w:rPr/>
      </w:r>
    </w:p>
    <w:p>
      <w:pPr>
        <w:pStyle w:val="Normal"/>
        <w:rPr/>
      </w:pPr>
      <w:r>
        <w:rPr/>
      </w:r>
    </w:p>
    <w:p>
      <w:pPr>
        <w:pStyle w:val="Normal"/>
        <w:rPr/>
      </w:pPr>
      <w:r>
        <w:rPr/>
        <w:t xml:space="preserve">ACKISD (Alman Çoban Köpeği Irk ve Spor Derneğin)'de, Dünya Alman Çoban Köpekleri Birliği(WUSV)'da geçerli olan Körung Yönetmeliğinin bire bir aynısı geçerlidir. </w:t>
      </w:r>
    </w:p>
    <w:p>
      <w:pPr>
        <w:pStyle w:val="Normal"/>
        <w:rPr/>
      </w:pPr>
      <w:r>
        <w:rPr/>
      </w:r>
    </w:p>
    <w:p>
      <w:pPr>
        <w:pStyle w:val="Normal"/>
        <w:rPr/>
      </w:pPr>
      <w:r>
        <w:rPr/>
        <w:t>Körung Alman Çoban Köpeklerinin planlı bir şekilde üretimlerini sağlamak amaçlı, düzenlenmiştir.</w:t>
      </w:r>
    </w:p>
    <w:p>
      <w:pPr>
        <w:pStyle w:val="Normal"/>
        <w:rPr/>
      </w:pPr>
      <w:r>
        <w:rPr/>
        <w:t xml:space="preserve">Körung'un amacı Alman Çoban Köpeklerinde belirlenen olağan veya olağanüstü özeliklerini ,karakter,iş başarısı ve anatomik özellikleri ile ön plana çıkan ve üretim için üstün vasıflar gösteren Köpekleri üretim için kullanarak bu özelliklerinin gelecek nesillerde sağlanması ve güçlendirilmesi hedeflenmektedir. </w:t>
      </w:r>
    </w:p>
    <w:p>
      <w:pPr>
        <w:pStyle w:val="Normal"/>
        <w:rPr/>
      </w:pPr>
      <w:r>
        <w:rPr/>
      </w:r>
    </w:p>
    <w:p>
      <w:pPr>
        <w:pStyle w:val="Normal"/>
        <w:rPr/>
      </w:pPr>
      <w:r>
        <w:rPr/>
        <w:t>Körung'u ancak tecrübeli ve yetkili Irk Standartları hakemleri(Körmeister'ler) düzenleyebilir.</w:t>
      </w:r>
    </w:p>
    <w:p>
      <w:pPr>
        <w:pStyle w:val="Normal"/>
        <w:rPr/>
      </w:pPr>
      <w:r>
        <w:rPr/>
        <w:t>Tarih olarak 1.Mart ile 30 kasım arasında düzenlenebilir.</w:t>
      </w:r>
    </w:p>
    <w:p>
      <w:pPr>
        <w:pStyle w:val="Normal"/>
        <w:rPr/>
      </w:pPr>
      <w:r>
        <w:rPr/>
      </w:r>
    </w:p>
    <w:p>
      <w:pPr>
        <w:pStyle w:val="Normal"/>
        <w:rPr/>
      </w:pPr>
      <w:r>
        <w:rPr/>
        <w:t>Körung 'a katılabilmek için Köpeğin gereken vasıfları ve şartları:</w:t>
      </w:r>
    </w:p>
    <w:p>
      <w:pPr>
        <w:pStyle w:val="Normal"/>
        <w:rPr/>
      </w:pPr>
      <w:r>
        <w:rPr/>
      </w:r>
    </w:p>
    <w:p>
      <w:pPr>
        <w:pStyle w:val="Normal"/>
        <w:rPr/>
      </w:pPr>
      <w:r>
        <w:rPr/>
        <w:t>-Körung 'a katılabilmek için Üretim kitabında köpeğin kayıt şartı aranmaktadır.Ayrıca Köpeğiniz 2 yaşını doldurmuş olmalıdır.</w:t>
      </w:r>
    </w:p>
    <w:p>
      <w:pPr>
        <w:pStyle w:val="Normal"/>
        <w:rPr/>
      </w:pPr>
      <w:r>
        <w:rPr/>
        <w:t>-Uluslar arası SV hakemleri ve Derneğimiz Hakemleri tarafından değerlendirilen SchH1veya IPO1 sınavından başarı ile geçmiş olması ve C(Koruma) Bölümünden en az 80Puan almış olması gerekmektedir.</w:t>
      </w:r>
    </w:p>
    <w:p>
      <w:pPr>
        <w:pStyle w:val="Normal"/>
        <w:rPr/>
      </w:pPr>
      <w:r>
        <w:rPr/>
        <w:t>-Uluslararası hakem tarafından değerlendirilen Dayanıklılık sınavından(AD-Sınavı) başarıyla geçmiş olması gerekir.</w:t>
      </w:r>
    </w:p>
    <w:p>
      <w:pPr>
        <w:pStyle w:val="Normal"/>
        <w:rPr/>
      </w:pPr>
      <w:r>
        <w:rPr/>
        <w:t>-Şeceresinde ''a'' Damgasının(üretim izninin) bulunması yani HD Röntgenin çekilip Merkez tarafından değerlendirme yapıldıktan sonra şeceresine işlenmesi gerekmektedir.</w:t>
      </w:r>
    </w:p>
    <w:p>
      <w:pPr>
        <w:pStyle w:val="Normal"/>
        <w:rPr/>
      </w:pPr>
      <w:r>
        <w:rPr/>
        <w:t>-1.1.2004 tarihinden sonra doğan köpeklerde ayrıca şeceresinde ED damgası yapılmış olması gerekmektedir.</w:t>
      </w:r>
    </w:p>
    <w:p>
      <w:pPr>
        <w:pStyle w:val="Normal"/>
        <w:rPr/>
      </w:pPr>
      <w:r>
        <w:rPr/>
        <w:t>-Uluslararası hakem tarafından değerlendirilen bir Irk Standartları yarışmasında en az ''G'' yani ''iyi'' notu almış olması gerekmektedir.</w:t>
      </w:r>
    </w:p>
    <w:p>
      <w:pPr>
        <w:pStyle w:val="Normal"/>
        <w:rPr/>
      </w:pPr>
      <w:r>
        <w:rPr/>
        <w:t>Diğer aranan şartlar:</w:t>
      </w:r>
    </w:p>
    <w:p>
      <w:pPr>
        <w:pStyle w:val="Normal"/>
        <w:rPr/>
      </w:pPr>
      <w:r>
        <w:rPr/>
        <w:t>-Hasta köpekler Körung 'a katılamaz.</w:t>
      </w:r>
    </w:p>
    <w:p>
      <w:pPr>
        <w:pStyle w:val="Normal"/>
        <w:rPr/>
      </w:pPr>
      <w:r>
        <w:rPr/>
        <w:t>-Dönemi gelen dişi köpekler Hakeme bildirilir ve hakem süreci belirler.</w:t>
      </w:r>
    </w:p>
    <w:p>
      <w:pPr>
        <w:pStyle w:val="Normal"/>
        <w:rPr/>
      </w:pPr>
      <w:r>
        <w:rPr/>
        <w:t>Köpeğin Tatu veya Chip numarası ile kimliği tespit edilebilir olmalı.</w:t>
      </w:r>
    </w:p>
    <w:p>
      <w:pPr>
        <w:pStyle w:val="Normal"/>
        <w:rPr/>
      </w:pPr>
      <w:r>
        <w:rPr/>
        <w:t>-Körung 'a en az 7 gün önceden kayıt yapılması gerekmektedir.</w:t>
      </w:r>
    </w:p>
    <w:p>
      <w:pPr>
        <w:pStyle w:val="Normal"/>
        <w:rPr/>
      </w:pPr>
      <w:r>
        <w:rPr/>
        <w:t>-Orijinal Şeceresi olmalıdır.</w:t>
      </w:r>
    </w:p>
    <w:p>
      <w:pPr>
        <w:pStyle w:val="Normal"/>
        <w:rPr/>
      </w:pPr>
      <w:r>
        <w:rPr/>
        <w:t>-Sınav ve Değerlendirme defteri olmalıdır.</w:t>
      </w:r>
    </w:p>
    <w:p>
      <w:pPr>
        <w:pStyle w:val="Normal"/>
        <w:rPr/>
      </w:pPr>
      <w:r>
        <w:rPr/>
      </w:r>
    </w:p>
    <w:p>
      <w:pPr>
        <w:pStyle w:val="Normal"/>
        <w:rPr/>
      </w:pPr>
      <w:r>
        <w:rPr/>
      </w:r>
    </w:p>
    <w:p>
      <w:pPr>
        <w:pStyle w:val="Normal"/>
        <w:rPr/>
      </w:pPr>
      <w:r>
        <w:rPr/>
        <w:t>KÖRUNG'un işleyişi:</w:t>
      </w:r>
    </w:p>
    <w:p>
      <w:pPr>
        <w:pStyle w:val="Normal"/>
        <w:rPr/>
      </w:pPr>
      <w:r>
        <w:rPr/>
      </w:r>
    </w:p>
    <w:p>
      <w:pPr>
        <w:pStyle w:val="Normal"/>
        <w:rPr/>
      </w:pPr>
      <w:r>
        <w:rPr/>
      </w:r>
    </w:p>
    <w:p>
      <w:pPr>
        <w:pStyle w:val="Normal"/>
        <w:rPr/>
      </w:pPr>
      <w:r>
        <w:rPr/>
        <w:t>1.Köpeğin karakteri gözlem altına alınır,tüm sınav boyunca hakem köpeğin bir Alman Çoban Köpeğinde olması gereken sağlam karakter yapısının varlığını gözlemlemektedir.</w:t>
      </w:r>
    </w:p>
    <w:p>
      <w:pPr>
        <w:pStyle w:val="Normal"/>
        <w:rPr/>
      </w:pPr>
      <w:r>
        <w:rPr/>
        <w:t>Bu özelikle köpeğin kendine olan güvenini,rahat davranışını,iyi huylu ve sağlam karakter yapısında olduğunu göstermesi ile belirlenmektedir.</w:t>
      </w:r>
    </w:p>
    <w:p>
      <w:pPr>
        <w:pStyle w:val="Normal"/>
        <w:rPr/>
      </w:pPr>
      <w:r>
        <w:rPr/>
        <w:t>2. 15 adımlık bir mesafeden 6mm kuru sıkı tabancadan iki el ateş edilir,köpek bu seslere duyarsız olmalıdır.</w:t>
      </w:r>
    </w:p>
    <w:p>
      <w:pPr>
        <w:pStyle w:val="Normal"/>
        <w:rPr/>
      </w:pPr>
      <w:r>
        <w:rPr/>
      </w:r>
    </w:p>
    <w:p>
      <w:pPr>
        <w:pStyle w:val="Normal"/>
        <w:rPr/>
      </w:pPr>
      <w:r>
        <w:rPr/>
        <w:t>Koruma Bölümü:</w:t>
      </w:r>
    </w:p>
    <w:p>
      <w:pPr>
        <w:pStyle w:val="Normal"/>
        <w:rPr/>
      </w:pPr>
      <w:r>
        <w:rPr/>
        <w:t>1.Sahibi Köpeğini sevk kayışlı haliyle Hakeme takdim eder.</w:t>
      </w:r>
    </w:p>
    <w:p>
      <w:pPr>
        <w:pStyle w:val="Normal"/>
        <w:rPr/>
      </w:pPr>
      <w:r>
        <w:rPr/>
        <w:t>2.Hakemin belirlediği noktaya, gizlenme noktasının 30 adım ileresine gider ve köpeğinin sevk kayışını çözer.</w:t>
      </w:r>
    </w:p>
    <w:p>
      <w:pPr>
        <w:pStyle w:val="Normal"/>
        <w:rPr/>
      </w:pPr>
      <w:r>
        <w:rPr/>
        <w:t>3.Sevk kayışı boyuna asılır veya cebe saklanır.</w:t>
      </w:r>
    </w:p>
    <w:p>
      <w:pPr>
        <w:pStyle w:val="Normal"/>
        <w:rPr/>
      </w:pPr>
      <w:r>
        <w:rPr/>
        <w:t>4.Hakemin talimatı üzerine köpek serbest olarak sahibinin sol tarafında yürüyerek gizlenme noktasına doğru ilerler.</w:t>
      </w:r>
    </w:p>
    <w:p>
      <w:pPr>
        <w:pStyle w:val="Normal"/>
        <w:rPr/>
      </w:pPr>
      <w:r>
        <w:rPr/>
        <w:t>5.Köpek sahibini çok yakın mesafede takip etmek (yanında yürümek) zorundadır.</w:t>
      </w:r>
    </w:p>
    <w:p>
      <w:pPr>
        <w:pStyle w:val="Normal"/>
        <w:rPr/>
      </w:pPr>
      <w:r>
        <w:rPr/>
        <w:t>6.Hakemin işareti üzerine gizlenme noktasında bulunan ''Helfer'' yardımcı, köpek gizlenme noktasına 5 adım kala köpeğe saldırmak üzere çıkış yapar.</w:t>
      </w:r>
    </w:p>
    <w:p>
      <w:pPr>
        <w:pStyle w:val="Normal"/>
        <w:rPr/>
      </w:pPr>
      <w:r>
        <w:rPr/>
        <w:t>7.Köpek anında karşı atak yaparak yardımcının kolluğunu sert ve dolu bir şekilde ısırıp bırakmaması gerekmektedir.</w:t>
      </w:r>
    </w:p>
    <w:p>
      <w:pPr>
        <w:pStyle w:val="Normal"/>
        <w:rPr/>
      </w:pPr>
      <w:r>
        <w:rPr/>
        <w:t>8.Köpek ısırdıktan sonra yardımcı iki defa stik ile köpeğin sırtına ,omuz bölgesine veya ön kol bölgelerine temasta bulunur.</w:t>
      </w:r>
    </w:p>
    <w:p>
      <w:pPr>
        <w:pStyle w:val="Normal"/>
        <w:rPr/>
      </w:pPr>
      <w:r>
        <w:rPr/>
        <w:t>9.Saldırı esnasında sahibi köpeğine sesli destek verebilir.</w:t>
      </w:r>
    </w:p>
    <w:p>
      <w:pPr>
        <w:pStyle w:val="Normal"/>
        <w:rPr/>
      </w:pPr>
      <w:r>
        <w:rPr/>
        <w:t>10.Hakemin talebi üzerine yardımcı saldırıyı durdurur ve sakince bekler.</w:t>
      </w:r>
    </w:p>
    <w:p>
      <w:pPr>
        <w:pStyle w:val="Normal"/>
        <w:rPr/>
      </w:pPr>
      <w:r>
        <w:rPr/>
        <w:t>11.Köpek kendi halinde veya sahibinin bırak komutu üzerine ısırmayı bırakıp yardımcıyı dikkatle takip etmelidir.</w:t>
      </w:r>
    </w:p>
    <w:p>
      <w:pPr>
        <w:pStyle w:val="Normal"/>
        <w:rPr/>
      </w:pPr>
      <w:r>
        <w:rPr/>
        <w:t>12.Hakemin işareti üzerine sahibi köpeğinin yanına yaklaşır.</w:t>
      </w:r>
    </w:p>
    <w:p>
      <w:pPr>
        <w:pStyle w:val="Normal"/>
        <w:rPr/>
      </w:pPr>
      <w:r>
        <w:rPr/>
        <w:t>Sahibi köpeğinin sevk kayışını bağlar ve hakemin gösterdiği gizlenme noktasına gider.</w:t>
      </w:r>
    </w:p>
    <w:p>
      <w:pPr>
        <w:pStyle w:val="Normal"/>
        <w:rPr/>
      </w:pPr>
      <w:r>
        <w:rPr/>
      </w:r>
    </w:p>
    <w:p>
      <w:pPr>
        <w:pStyle w:val="Normal"/>
        <w:rPr/>
      </w:pPr>
      <w:r>
        <w:rPr/>
        <w:t>Gizlenme Noktasında bulunan Yardımcını uzaktan saldırısı:</w:t>
      </w:r>
    </w:p>
    <w:p>
      <w:pPr>
        <w:pStyle w:val="Normal"/>
        <w:rPr/>
      </w:pPr>
      <w:r>
        <w:rPr/>
      </w:r>
    </w:p>
    <w:p>
      <w:pPr>
        <w:pStyle w:val="Normal"/>
        <w:rPr/>
      </w:pPr>
      <w:r>
        <w:rPr/>
        <w:t>1.Gizlenme noktasında bulunan Sahibi ve Köpek hakemin talimatı üzerine orta çizgi hizasına gelirler.</w:t>
      </w:r>
    </w:p>
    <w:p>
      <w:pPr>
        <w:pStyle w:val="Normal"/>
        <w:rPr/>
      </w:pPr>
      <w:r>
        <w:rPr/>
        <w:t>2.Köpeğin sevk kayışı çözülür ve tasmasından tutulur.</w:t>
      </w:r>
    </w:p>
    <w:p>
      <w:pPr>
        <w:pStyle w:val="Normal"/>
        <w:rPr/>
      </w:pPr>
      <w:r>
        <w:rPr/>
        <w:t>3.Bu posizyon saldırı anı gerçekleşinceye kadar ve ileri komutu verilinceye kadar,bozulmaz.</w:t>
      </w:r>
    </w:p>
    <w:p>
      <w:pPr>
        <w:pStyle w:val="Normal"/>
        <w:rPr/>
      </w:pPr>
      <w:r>
        <w:rPr/>
        <w:t>4.Yardımcı hakemin talimatı üzerine gizlenme noktasından çıkar ve normal adımlarla orta çizgi hizasına doğru yürür yaklaşık köpeğe uzaklığı 70-80 adım olmalıdır.</w:t>
      </w:r>
    </w:p>
    <w:p>
      <w:pPr>
        <w:pStyle w:val="Normal"/>
        <w:rPr/>
      </w:pPr>
      <w:r>
        <w:rPr/>
        <w:t>5.Köpek sahibi Yardımcıya durması için uyarıda bulunur.</w:t>
      </w:r>
    </w:p>
    <w:p>
      <w:pPr>
        <w:pStyle w:val="Normal"/>
        <w:rPr/>
      </w:pPr>
      <w:r>
        <w:rPr/>
        <w:t>6.Yardımcı bu uyarıyı dikkate almaz ve koşar adımlarla doğrudan saldırıya geçer.</w:t>
      </w:r>
    </w:p>
    <w:p>
      <w:pPr>
        <w:pStyle w:val="Normal"/>
        <w:rPr/>
      </w:pPr>
      <w:r>
        <w:rPr/>
        <w:t>7.Saldırı başlar başlamaz hakem köpek sahibine Köpeğin saldırıyı karşılaması için talimat verir.</w:t>
      </w:r>
    </w:p>
    <w:p>
      <w:pPr>
        <w:pStyle w:val="Normal"/>
        <w:rPr/>
      </w:pPr>
      <w:r>
        <w:rPr/>
        <w:t>8.Sahibi hemen ileri komutu ile birlikte köpeği bırakır.</w:t>
      </w:r>
    </w:p>
    <w:p>
      <w:pPr>
        <w:pStyle w:val="Normal"/>
        <w:rPr/>
      </w:pPr>
      <w:r>
        <w:rPr/>
        <w:t>9.Köpek ısrarlı, enerjik, sıkı,dolgun ,kendine güvenli ve sakin bir ısırma ile saldırıya karşı koymalıdır.</w:t>
      </w:r>
    </w:p>
    <w:p>
      <w:pPr>
        <w:pStyle w:val="Normal"/>
        <w:rPr/>
      </w:pPr>
      <w:r>
        <w:rPr/>
        <w:t>10.Köpek ısırdıktan sonra yardımcı stik temasta bulnmadan karşı baskı uyguladıktan sonra , hakem işareti ile, saldırıyı durdurur.</w:t>
      </w:r>
    </w:p>
    <w:p>
      <w:pPr>
        <w:pStyle w:val="Normal"/>
        <w:rPr/>
      </w:pPr>
      <w:r>
        <w:rPr/>
        <w:t>11.Bunun üzerine köpek kendiliğinden veya sahibinin bırak komutu vermesi üzerine kolluğu ısırmayı bırakmalı ve yardımcıyı gözden kaçırmadan dikkatle izlemelidir.</w:t>
      </w:r>
    </w:p>
    <w:p>
      <w:pPr>
        <w:pStyle w:val="Normal"/>
        <w:rPr/>
      </w:pPr>
      <w:r>
        <w:rPr/>
        <w:t>12.Hakemin talimatı üzerine Köpek sahibi Köpeğine doğru ilerler ve köpeğini sevk kayışını bağladıktan sonra uzaklaşır.</w:t>
      </w:r>
    </w:p>
    <w:p>
      <w:pPr>
        <w:pStyle w:val="Normal"/>
        <w:rPr/>
      </w:pPr>
      <w:r>
        <w:rPr/>
        <w:t>13.Hakemin yanına gelir görevin tamamlandığını bildirir ve sahadan ayrılırlar.</w:t>
      </w:r>
    </w:p>
    <w:p>
      <w:pPr>
        <w:pStyle w:val="Normal"/>
        <w:rPr/>
      </w:pPr>
      <w:r>
        <w:rPr/>
      </w:r>
    </w:p>
    <w:p>
      <w:pPr>
        <w:pStyle w:val="Normal"/>
        <w:rPr/>
      </w:pPr>
      <w:r>
        <w:rPr/>
        <w:t>Körung:Körklasse 1</w:t>
      </w:r>
    </w:p>
    <w:p>
      <w:pPr>
        <w:pStyle w:val="Normal"/>
        <w:rPr/>
      </w:pPr>
      <w:r>
        <w:rPr/>
      </w:r>
    </w:p>
    <w:p>
      <w:pPr>
        <w:pStyle w:val="Normal"/>
        <w:rPr/>
      </w:pPr>
      <w:r>
        <w:rPr/>
        <w:t>Körklasse 1 kategorisine giren Köpekler Irk Standartlarını tümüyle yansıtan alabilecekleri en üst düzeyde Üretim unvanıdır.Böylelikle üretim için özelikle tavsiye edilen Köpeklerin unvanıdır.</w:t>
      </w:r>
    </w:p>
    <w:p>
      <w:pPr>
        <w:pStyle w:val="Normal"/>
        <w:rPr/>
      </w:pPr>
      <w:r>
        <w:rPr/>
      </w:r>
    </w:p>
    <w:p>
      <w:pPr>
        <w:pStyle w:val="Normal"/>
        <w:rPr/>
      </w:pPr>
      <w:r>
        <w:rPr/>
        <w:t>a) Ölçüleri,kilosu ve anatomik yapısı Irk Standartları dahilinde olanlar.</w:t>
      </w:r>
    </w:p>
    <w:p>
      <w:pPr>
        <w:pStyle w:val="Normal"/>
        <w:rPr/>
      </w:pPr>
      <w:r>
        <w:rPr/>
        <w:t>b) tüm davranış biçimlerinde, yani kendine güvenen,iyi huylu,iç güdüleri gelişmiş kendinden emin ve dayanıklı olan Köpekler.</w:t>
      </w:r>
    </w:p>
    <w:p>
      <w:pPr>
        <w:pStyle w:val="Normal"/>
        <w:rPr/>
      </w:pPr>
      <w:r>
        <w:rPr/>
        <w:t>c)Dişlerinin eksiksiz var olması;çift premolar 1 olmasına müsaade edilir.</w:t>
      </w:r>
    </w:p>
    <w:p>
      <w:pPr>
        <w:pStyle w:val="Normal"/>
        <w:rPr/>
      </w:pPr>
      <w:r>
        <w:rPr/>
      </w:r>
    </w:p>
    <w:p>
      <w:pPr>
        <w:pStyle w:val="Normal"/>
        <w:rPr/>
      </w:pPr>
      <w:r>
        <w:rPr/>
        <w:t>Körklasse 2:</w:t>
      </w:r>
    </w:p>
    <w:p>
      <w:pPr>
        <w:pStyle w:val="Normal"/>
        <w:rPr/>
      </w:pPr>
      <w:r>
        <w:rPr/>
      </w:r>
    </w:p>
    <w:p>
      <w:pPr>
        <w:pStyle w:val="Normal"/>
        <w:rPr/>
      </w:pPr>
      <w:r>
        <w:rPr/>
        <w:t>Körklasse 2 ye dahil olabilecek Köpekler,</w:t>
      </w:r>
    </w:p>
    <w:p>
      <w:pPr>
        <w:pStyle w:val="Normal"/>
        <w:rPr/>
      </w:pPr>
      <w:r>
        <w:rPr/>
      </w:r>
    </w:p>
    <w:p>
      <w:pPr>
        <w:pStyle w:val="Normal"/>
        <w:rPr/>
      </w:pPr>
      <w:r>
        <w:rPr/>
        <w:t>a)Anatomisinde küçük eksikleri,hataları olanlar;</w:t>
      </w:r>
    </w:p>
    <w:p>
      <w:pPr>
        <w:pStyle w:val="Normal"/>
        <w:rPr/>
      </w:pPr>
      <w:r>
        <w:rPr/>
      </w:r>
    </w:p>
    <w:p>
      <w:pPr>
        <w:pStyle w:val="Normal"/>
        <w:rPr/>
      </w:pPr>
      <w:r>
        <w:rPr/>
        <w:t>b)Boy Standartlarını 1cm fazla geçmiş veya altında olanlar;</w:t>
      </w:r>
    </w:p>
    <w:p>
      <w:pPr>
        <w:pStyle w:val="Normal"/>
        <w:rPr/>
      </w:pPr>
      <w:r>
        <w:rPr/>
        <w:t>c)TSB(İç güdü,Güven,Dayanıklılık) testinde ''mevcut''notu alanlar.</w:t>
      </w:r>
    </w:p>
    <w:p>
      <w:pPr>
        <w:pStyle w:val="Normal"/>
        <w:rPr/>
      </w:pPr>
      <w:r>
        <w:rPr/>
        <w:t>d) Bir ön azı dişi veya bir kesici dişi olmayan, iki birinci ön azı dişi olmayan, bir birinci ön azı ve bir kesici dişi olmayan, bir ikinci ön azı dişi olmayan, aşağıdaki iki orta kesici dişlerinin biraz ileriye doğru çıkık olanlar.</w:t>
      </w:r>
    </w:p>
    <w:p>
      <w:pPr>
        <w:pStyle w:val="Normal"/>
        <w:rPr/>
      </w:pPr>
      <w:r>
        <w:rPr/>
        <w:t>Bir üst Körüng sınıfına yükselme.</w:t>
      </w:r>
    </w:p>
    <w:p>
      <w:pPr>
        <w:pStyle w:val="Normal"/>
        <w:rPr/>
      </w:pPr>
      <w:r>
        <w:rPr/>
        <w:t xml:space="preserve">lk defa Körklasse 2 almış olan köpeğin sahibi </w:t>
      </w:r>
    </w:p>
    <w:p>
      <w:pPr>
        <w:pStyle w:val="Normal"/>
        <w:rPr/>
      </w:pPr>
      <w:r>
        <w:rPr/>
        <w:t>unvanını yükseltmek için bir yıl geçtikten sonra aynı hakem nezaretinde girebilir.</w:t>
      </w:r>
    </w:p>
    <w:p>
      <w:pPr>
        <w:pStyle w:val="Normal"/>
        <w:rPr/>
      </w:pPr>
      <w:r>
        <w:rPr/>
        <w:t>Başka hakemle Körung yapabilmesi için ilk Körug'a girdiği hakemin izni gerekmektedir. Bir önceki sınavdan bir yıl geçmesi gerekir.</w:t>
      </w:r>
    </w:p>
    <w:p>
      <w:pPr>
        <w:pStyle w:val="Normal"/>
        <w:rPr/>
      </w:pPr>
      <w:r>
        <w:rPr/>
        <w:t>Körüng- sınıfının yükselmesi sadece bir defa olabilir.</w:t>
      </w:r>
    </w:p>
    <w:p>
      <w:pPr>
        <w:pStyle w:val="Normal"/>
        <w:rPr/>
      </w:pPr>
      <w:r>
        <w:rPr/>
      </w:r>
    </w:p>
    <w:p>
      <w:pPr>
        <w:pStyle w:val="Normal"/>
        <w:rPr/>
      </w:pPr>
      <w:r>
        <w:rPr/>
        <w:t>ÜRETİME(Körüng'a) müsaade edilmeyen Köpekler:</w:t>
      </w:r>
    </w:p>
    <w:p>
      <w:pPr>
        <w:pStyle w:val="Normal"/>
        <w:rPr/>
      </w:pPr>
      <w:r>
        <w:rPr/>
      </w:r>
    </w:p>
    <w:p>
      <w:pPr>
        <w:pStyle w:val="Normal"/>
        <w:rPr/>
      </w:pPr>
      <w:r>
        <w:rPr/>
        <w:t>a) Anatomisi oldukça kusurları olanlar.</w:t>
      </w:r>
    </w:p>
    <w:p>
      <w:pPr>
        <w:pStyle w:val="Normal"/>
        <w:rPr/>
      </w:pPr>
      <w:r>
        <w:rPr/>
        <w:t>b) Standart'ın üzerinde 1cm den büyük veya küçük olan köpekler.</w:t>
      </w:r>
    </w:p>
    <w:p>
      <w:pPr>
        <w:pStyle w:val="Normal"/>
        <w:rPr/>
      </w:pPr>
      <w:r>
        <w:rPr/>
        <w:t>c) Testis hataları olanlar.</w:t>
      </w:r>
    </w:p>
    <w:p>
      <w:pPr>
        <w:pStyle w:val="Normal"/>
        <w:rPr/>
      </w:pPr>
      <w:r>
        <w:rPr/>
        <w:t>d) Dişleri kusurları olanlar. Bir üçüncü ön azı dişi olmayanlar, iki kesici</w:t>
      </w:r>
    </w:p>
    <w:p>
      <w:pPr>
        <w:pStyle w:val="Normal"/>
        <w:rPr/>
      </w:pPr>
      <w:r>
        <w:rPr/>
        <w:t>dişi olmayanlar, bir ikinci ön azı ve bir kesici dişi olmayanlar, bir birinci ön azı ve bir ikinci ön azı dişi olmayanlar, iki ikinci ön azı dişi olmayanlar.</w:t>
      </w:r>
    </w:p>
    <w:p>
      <w:pPr>
        <w:pStyle w:val="Normal"/>
        <w:rPr/>
      </w:pPr>
      <w:r>
        <w:rPr/>
        <w:t>e) Pigment yapısında oldukça kusurları olanlar.</w:t>
      </w:r>
    </w:p>
    <w:p>
      <w:pPr>
        <w:pStyle w:val="Normal"/>
        <w:rPr/>
      </w:pPr>
      <w:r>
        <w:rPr/>
        <w:t>f) Uzun ve uzun-sert tüylü köpekler.</w:t>
      </w:r>
    </w:p>
    <w:p>
      <w:pPr>
        <w:pStyle w:val="Normal"/>
        <w:rPr/>
      </w:pPr>
      <w:r>
        <w:rPr/>
      </w:r>
    </w:p>
    <w:p>
      <w:pPr>
        <w:pStyle w:val="Normal"/>
        <w:rPr/>
      </w:pPr>
      <w:r>
        <w:rPr/>
        <w:t>Körüng'un tekrarlanması:</w:t>
      </w:r>
    </w:p>
    <w:p>
      <w:pPr>
        <w:pStyle w:val="Normal"/>
        <w:rPr/>
      </w:pPr>
      <w:r>
        <w:rPr/>
      </w:r>
    </w:p>
    <w:p>
      <w:pPr>
        <w:pStyle w:val="Normal"/>
        <w:rPr/>
      </w:pPr>
      <w:r>
        <w:rPr/>
        <w:t>İlk defa Körung 'a giren Köpeğin Körung unvanı iki yıl geçerlidir, devamı için ikinci yıl'da tekrar Körung sınavına girmek zorundadır.</w:t>
      </w:r>
    </w:p>
    <w:p>
      <w:pPr>
        <w:pStyle w:val="Normal"/>
        <w:rPr/>
      </w:pPr>
      <w:r>
        <w:rPr/>
        <w:t xml:space="preserve">İkinci kez girdiği Körung ömür boyu geçerlidir. </w:t>
      </w:r>
    </w:p>
    <w:p>
      <w:pPr>
        <w:pStyle w:val="Normal"/>
        <w:rPr/>
      </w:pPr>
      <w:r>
        <w:rPr/>
        <w:t>Körklasse düzeltmesi için girilen sınav ilk geçerlilik süresini uzatmaz</w:t>
      </w:r>
    </w:p>
    <w:p>
      <w:pPr>
        <w:pStyle w:val="Normal"/>
        <w:rPr/>
      </w:pPr>
      <w:r>
        <w:rPr/>
        <w:t>Hamile köpeklerin ikinci Körung'katılımları bir yıl için ertelenebilir.</w:t>
      </w:r>
    </w:p>
    <w:p>
      <w:pPr>
        <w:pStyle w:val="Normal"/>
        <w:rPr/>
      </w:pPr>
      <w:r>
        <w:rPr/>
        <w:t>Körüng gününde ispatlanması gerekenler:</w:t>
      </w:r>
    </w:p>
    <w:p>
      <w:pPr>
        <w:pStyle w:val="Normal"/>
        <w:rPr/>
      </w:pPr>
      <w:r>
        <w:rPr/>
        <w:t xml:space="preserve">-Çiftleşme belgesi. </w:t>
      </w:r>
    </w:p>
    <w:p>
      <w:pPr>
        <w:pStyle w:val="Normal"/>
        <w:rPr/>
      </w:pPr>
      <w:r>
        <w:rPr/>
        <w:t>Hamilelik süresinin en az 42 gün olduğunun ispatı.</w:t>
      </w:r>
    </w:p>
    <w:p>
      <w:pPr>
        <w:pStyle w:val="Normal"/>
        <w:rPr/>
      </w:pPr>
      <w:r>
        <w:rPr/>
        <w:t>-Üretim Sorumlusu tarafından köpeğin hamile olduğuna dair bir belge.</w:t>
      </w:r>
    </w:p>
    <w:p>
      <w:pPr>
        <w:pStyle w:val="Normal"/>
        <w:rPr/>
      </w:pPr>
      <w:r>
        <w:rPr/>
      </w:r>
    </w:p>
    <w:p>
      <w:pPr>
        <w:pStyle w:val="Normal"/>
        <w:rPr/>
      </w:pPr>
      <w:r>
        <w:rPr/>
        <w:t>- Aynısı emziren anne köpekler için geçerlidir .Yavruların doğumu 42 günü geçmemiş olmalıdır .</w:t>
      </w:r>
    </w:p>
    <w:p>
      <w:pPr>
        <w:pStyle w:val="Normal"/>
        <w:rPr/>
      </w:pPr>
      <w:r>
        <w:rPr/>
        <w:t>- Başka sebeplerden dolayı Körüng ertelenemez.</w:t>
      </w:r>
    </w:p>
    <w:p>
      <w:pPr>
        <w:pStyle w:val="Normal"/>
        <w:rPr/>
      </w:pPr>
      <w:r>
        <w:rPr/>
      </w:r>
    </w:p>
    <w:p>
      <w:pPr>
        <w:pStyle w:val="Normal"/>
        <w:rPr/>
      </w:pPr>
      <w:r>
        <w:rPr/>
        <w:t>Alman Çoban Köpeği Irk ve Spor Derneği Tüzüğü ( Madde 2-7-Köpek yetiştiriciliği ile ilgili gerekli teknik donanımı içeren çiftlikler kurup, eğiticiler temin ederek gerekli eğitim faaliyetlerini yürütür. Güzellik yarışmaları düzenler.) istinaden çalışma grubu, WUSV elemeleri, eğitim sorumluları, bölge sorumluları, helfer, hakem adaylığı, ırk standartları hakemliği, iş köpekleri hakemliği yönetmelikleri düzenlenmiştir.</w:t>
      </w:r>
    </w:p>
    <w:p>
      <w:pPr>
        <w:pStyle w:val="Normal"/>
        <w:rPr/>
      </w:pPr>
      <w:r>
        <w:rPr/>
      </w:r>
    </w:p>
    <w:p>
      <w:pPr>
        <w:pStyle w:val="Normal"/>
        <w:rPr/>
      </w:pPr>
      <w:r>
        <w:rPr/>
        <w:t xml:space="preserve">9.ACKİSD ÇALIŞMA GRUBU (ÇG) YÖNETMELİĞİ: </w:t>
      </w:r>
    </w:p>
    <w:p>
      <w:pPr>
        <w:pStyle w:val="Normal"/>
        <w:rPr/>
      </w:pPr>
      <w:r>
        <w:rPr>
          <w:rFonts w:cs="Calibri"/>
        </w:rPr>
        <w:t xml:space="preserve"> </w:t>
      </w:r>
      <w:r>
        <w:rPr/>
        <w:t>1. .Çalışma Grubu (ÇG) oluşturmak isteyen Dernek üyeleri bünyelerinde en az bir Helfer adayı ve bir Eğitim Sorumlusu adayı bulundurmak zorundadır. ÇG Sorumlusu Eğitim Sorumlusu veya Aday Eğitim Sorumlusu, Helfer veya Aday Helfer olmak zorundadır.</w:t>
      </w:r>
    </w:p>
    <w:p>
      <w:pPr>
        <w:pStyle w:val="Normal"/>
        <w:rPr/>
      </w:pPr>
      <w:r>
        <w:rPr/>
        <w:t>2.ÇG Aday  Eğitim sorumluları ve Aday Helferler yıl boyunca Eğitim Seminerlerine katılmak zorundadır.</w:t>
      </w:r>
    </w:p>
    <w:p>
      <w:pPr>
        <w:pStyle w:val="Normal"/>
        <w:rPr/>
      </w:pPr>
      <w:r>
        <w:rPr>
          <w:rFonts w:cs="Calibri"/>
        </w:rPr>
        <w:t xml:space="preserve"> </w:t>
      </w:r>
      <w:r>
        <w:rPr/>
        <w:t>3.ÇG Aday eğitim sorumlusunun kendi köpeği ile BH sınavını başarıyla geçmiş olması gerekmektedir.</w:t>
      </w:r>
    </w:p>
    <w:p>
      <w:pPr>
        <w:pStyle w:val="Normal"/>
        <w:rPr/>
      </w:pPr>
      <w:r>
        <w:rPr>
          <w:rFonts w:cs="Calibri"/>
        </w:rPr>
        <w:t xml:space="preserve"> </w:t>
      </w:r>
      <w:r>
        <w:rPr/>
        <w:t>4.Çalışma alanı ve çalışma araç gereçleri hazır olmalıdır.</w:t>
      </w:r>
    </w:p>
    <w:p>
      <w:pPr>
        <w:pStyle w:val="Normal"/>
        <w:rPr/>
      </w:pPr>
      <w:r>
        <w:rPr>
          <w:rFonts w:cs="Calibri"/>
        </w:rPr>
        <w:t xml:space="preserve"> </w:t>
      </w:r>
      <w:r>
        <w:rPr/>
        <w:t>5.ÇG’ler haftalık düzenli çalışma saatleri belirleyecek, bu çalışmalar tüm Dernek üyelerine ücretsiz ve açık olacaktır.</w:t>
      </w:r>
    </w:p>
    <w:p>
      <w:pPr>
        <w:pStyle w:val="Normal"/>
        <w:rPr/>
      </w:pPr>
      <w:r>
        <w:rPr/>
        <w:t>6. ÇG’ler ihtiyaç giderlerini Dernekten destek beklemeden kendi aralarında karşılayacaklardır.</w:t>
      </w:r>
    </w:p>
    <w:p>
      <w:pPr>
        <w:pStyle w:val="Normal"/>
        <w:rPr/>
      </w:pPr>
      <w:r>
        <w:rPr>
          <w:rFonts w:cs="Calibri"/>
        </w:rPr>
        <w:t xml:space="preserve"> </w:t>
      </w:r>
      <w:r>
        <w:rPr/>
        <w:t xml:space="preserve">7.ÇG Eğitim sorumlusu her ayın 15’inde Dernek eğitim sorumlusuna </w:t>
        <w:tab/>
        <w:t>eğitim raporu verecektir.</w:t>
      </w:r>
    </w:p>
    <w:p>
      <w:pPr>
        <w:pStyle w:val="Normal"/>
        <w:rPr/>
      </w:pPr>
      <w:r>
        <w:rPr/>
        <w:t>8.ÇG’ler Seminer taleplerini 15 gün öncesinde Dernek merkezine yazılı olarak bildireceklerdir.</w:t>
      </w:r>
    </w:p>
    <w:p>
      <w:pPr>
        <w:pStyle w:val="Normal"/>
        <w:rPr/>
      </w:pPr>
      <w:r>
        <w:rPr/>
        <w:t>9. Bu maddeleri oluşturamayan ÇG’ler Dernek çalışma grubu listesinden silinir.</w:t>
      </w:r>
    </w:p>
    <w:p>
      <w:pPr>
        <w:pStyle w:val="Normal"/>
        <w:rPr/>
      </w:pPr>
      <w:r>
        <w:rPr>
          <w:rFonts w:cs="Calibri"/>
        </w:rPr>
        <w:t xml:space="preserve">  </w:t>
      </w:r>
      <w:r>
        <w:rPr/>
        <w:tab/>
        <w:t xml:space="preserve"> 10.ÇG’lerdeki çalışmalar Tüzüğümüze uygun yapılmak zorundadır.</w:t>
      </w:r>
    </w:p>
    <w:p>
      <w:pPr>
        <w:pStyle w:val="Normal"/>
        <w:rPr/>
      </w:pPr>
      <w:r>
        <w:rPr/>
        <w:t>11. Sorumluklarını yerine getirmeyen Çalışma grubu  Sorumluları  Yönetim Kurulu tarafından görevden alınır.</w:t>
      </w:r>
    </w:p>
    <w:p>
      <w:pPr>
        <w:pStyle w:val="Normal"/>
        <w:rPr/>
      </w:pPr>
      <w:r>
        <w:rPr/>
      </w:r>
    </w:p>
    <w:p>
      <w:pPr>
        <w:pStyle w:val="Normal"/>
        <w:rPr/>
      </w:pPr>
      <w:r>
        <w:rPr/>
        <w:t>10.ACKİSD WUSV-ELEMELERİ YÖNETMELİĞİ:</w:t>
      </w:r>
    </w:p>
    <w:p>
      <w:pPr>
        <w:pStyle w:val="Normal"/>
        <w:rPr/>
      </w:pPr>
      <w:r>
        <w:rPr/>
      </w:r>
    </w:p>
    <w:p>
      <w:pPr>
        <w:pStyle w:val="Normal"/>
        <w:rPr/>
      </w:pPr>
      <w:r>
        <w:rPr>
          <w:rFonts w:cs="Calibri"/>
        </w:rPr>
        <w:t xml:space="preserve"> </w:t>
      </w:r>
      <w:r>
        <w:rPr/>
        <w:t>1.Türkiye Cumhuriyeti Vatandaşı olması veya yaşamını Türkiye Cumhuriyetin de sürdürüyor olması gerekmektedir.</w:t>
      </w:r>
    </w:p>
    <w:p>
      <w:pPr>
        <w:pStyle w:val="Normal"/>
        <w:rPr/>
      </w:pPr>
      <w:r>
        <w:rPr>
          <w:rFonts w:cs="Calibri"/>
        </w:rPr>
        <w:t xml:space="preserve"> </w:t>
      </w:r>
      <w:r>
        <w:rPr/>
        <w:tab/>
        <w:t xml:space="preserve"> 2.Türkiye’de alınan ikametgah belgesinin derneğimize sunulması.</w:t>
      </w:r>
    </w:p>
    <w:p>
      <w:pPr>
        <w:pStyle w:val="Normal"/>
        <w:rPr/>
      </w:pPr>
      <w:r>
        <w:rPr>
          <w:rFonts w:cs="Calibri"/>
        </w:rPr>
        <w:t xml:space="preserve"> </w:t>
      </w:r>
      <w:r>
        <w:rPr/>
        <w:t>3.Bulunduğu yıl içerisinde en geç WUSV Eleme sınavında köpeğiyle en az bir SchH3 sınavını 250 Puan ile geçmiş olması gerekmektedir.(WUSV tarafından 2011 Yılı için belirlenmiştir)</w:t>
      </w:r>
    </w:p>
    <w:p>
      <w:pPr>
        <w:pStyle w:val="Normal"/>
        <w:rPr/>
      </w:pPr>
      <w:r>
        <w:rPr/>
        <w:t>4.Bulunduğu yıl içerisinde WUSV Eleme sınavına kadar Derneğimizin düzenleyeceği en az bir SchH3 sınavına katılması gerekmektedir.</w:t>
      </w:r>
    </w:p>
    <w:p>
      <w:pPr>
        <w:pStyle w:val="Normal"/>
        <w:rPr/>
      </w:pPr>
      <w:r>
        <w:rPr/>
        <w:t>5.Bulunduğu yıl içerisinde derneğimizin düzenleyeceği WUSV Eleme sınavına katılması zorunludur.</w:t>
      </w:r>
    </w:p>
    <w:p>
      <w:pPr>
        <w:pStyle w:val="Normal"/>
        <w:rPr/>
      </w:pPr>
      <w:r>
        <w:rPr>
          <w:rFonts w:cs="Calibri"/>
        </w:rPr>
        <w:t xml:space="preserve"> </w:t>
      </w:r>
      <w:r>
        <w:rPr/>
        <w:tab/>
        <w:t xml:space="preserve"> 6.Milli Takıma dahil olma koşulları;</w:t>
      </w:r>
    </w:p>
    <w:p>
      <w:pPr>
        <w:pStyle w:val="Normal"/>
        <w:rPr/>
      </w:pPr>
      <w:r>
        <w:rPr/>
        <w:tab/>
        <w:t>•WUSV Dünya şampiyonasına her ülke için 5+1 kontenjan ayrılmıştır.</w:t>
      </w:r>
    </w:p>
    <w:p>
      <w:pPr>
        <w:pStyle w:val="Normal"/>
        <w:rPr/>
      </w:pPr>
      <w:r>
        <w:rPr/>
        <w:t>•</w:t>
      </w:r>
      <w:r>
        <w:rPr/>
        <w:t xml:space="preserve">Bu kontenjan sıralaması sınav ve elemelerde elde edilen puanlama ve şartlar ile oluşur.  </w:t>
      </w:r>
    </w:p>
    <w:p>
      <w:pPr>
        <w:pStyle w:val="Normal"/>
        <w:rPr/>
      </w:pPr>
      <w:r>
        <w:rPr/>
        <w:t>•</w:t>
      </w:r>
      <w:r>
        <w:rPr/>
        <w:t>Puanlama sisteminin oluşumu: Derneğimizin düzenlediği WUSV eleme sınavı %60’ı, Derneğimizin düzenlediği İş köpekleri eğitim sınavı %40’ı hesaplanarak toplam puanı oluşturulacaktır. Puan eşitliliğinde WUSV Eleme sınavının C Bölümü eşitlik bozulmadığı taktirde B Bölümü yine eşitlik bozulmadığı taktirde İş köpekleri eğitim sınavı aynı düzende değerlendirmeye alınır.</w:t>
      </w:r>
    </w:p>
    <w:p>
      <w:pPr>
        <w:pStyle w:val="Normal"/>
        <w:rPr/>
      </w:pPr>
      <w:r>
        <w:rPr/>
        <w:t>•</w:t>
      </w:r>
      <w:r>
        <w:rPr/>
        <w:t xml:space="preserve">Dünya şampiyonasına gitmeyi hak eden katılımcılar kendisi ve köpeği için gerekli vize, titre ve sigortasını vb işlemleri kendisi yaptırmak zorundadır. </w:t>
      </w:r>
    </w:p>
    <w:p>
      <w:pPr>
        <w:pStyle w:val="Normal"/>
        <w:rPr/>
      </w:pPr>
      <w:r>
        <w:rPr/>
        <w:t>•</w:t>
      </w:r>
      <w:r>
        <w:rPr/>
        <w:t xml:space="preserve">Tüm katılımcılar kendi masraflarını karşılamakla yükümlüdür. </w:t>
      </w:r>
    </w:p>
    <w:p>
      <w:pPr>
        <w:pStyle w:val="Normal"/>
        <w:rPr/>
      </w:pPr>
      <w:r>
        <w:rPr/>
        <w:tab/>
        <w:t>•Asil ve yedek Takım Kaptanını yönetim kurulu belirler.</w:t>
      </w:r>
    </w:p>
    <w:p>
      <w:pPr>
        <w:pStyle w:val="Normal"/>
        <w:rPr/>
      </w:pPr>
      <w:r>
        <w:rPr/>
      </w:r>
    </w:p>
    <w:p>
      <w:pPr>
        <w:pStyle w:val="Normal"/>
        <w:rPr/>
      </w:pPr>
      <w:r>
        <w:rPr/>
        <w:t xml:space="preserve">11.ACKİSD  EĞİTİM SORUMLULARI YÖNETMELİĞİ: </w:t>
      </w:r>
    </w:p>
    <w:p>
      <w:pPr>
        <w:pStyle w:val="Normal"/>
        <w:rPr/>
      </w:pPr>
      <w:r>
        <w:rPr/>
        <w:t xml:space="preserve">1-Çalışma Grubu  Eğitim sorumluluğu(GES); </w:t>
      </w:r>
    </w:p>
    <w:p>
      <w:pPr>
        <w:pStyle w:val="Normal"/>
        <w:rPr/>
      </w:pPr>
      <w:r>
        <w:rPr/>
      </w:r>
    </w:p>
    <w:p>
      <w:pPr>
        <w:pStyle w:val="Normal"/>
        <w:rPr/>
      </w:pPr>
      <w:r>
        <w:rPr>
          <w:rFonts w:cs="Calibri"/>
        </w:rPr>
        <w:t xml:space="preserve"> </w:t>
      </w:r>
      <w:r>
        <w:rPr/>
        <w:t xml:space="preserve">1)GES kendi köpeği ile SchH1 sınavını başarıyla geçmiş olması gerekmektedir. </w:t>
      </w:r>
    </w:p>
    <w:p>
      <w:pPr>
        <w:pStyle w:val="Normal"/>
        <w:rPr/>
      </w:pPr>
      <w:r>
        <w:rPr>
          <w:rFonts w:cs="Calibri"/>
        </w:rPr>
        <w:t xml:space="preserve"> </w:t>
      </w:r>
      <w:r>
        <w:rPr/>
        <w:t xml:space="preserve">2)Aday ÇG eğitim sorumluları Eğitim seminerlerine katılarak, eğitim sorumluları sınavını başarıyla geçtikleri takdirde GES (Çalışma Grubu Eğitim Sorumlusu) unvanını alırlar. </w:t>
      </w:r>
    </w:p>
    <w:p>
      <w:pPr>
        <w:pStyle w:val="Normal"/>
        <w:rPr/>
      </w:pPr>
      <w:r>
        <w:rPr/>
      </w:r>
    </w:p>
    <w:p>
      <w:pPr>
        <w:pStyle w:val="Normal"/>
        <w:rPr/>
      </w:pPr>
      <w:r>
        <w:rPr/>
        <w:t xml:space="preserve">2-Bölge Eğitim sorumluluğu (BES); </w:t>
      </w:r>
    </w:p>
    <w:p>
      <w:pPr>
        <w:pStyle w:val="Normal"/>
        <w:rPr/>
      </w:pPr>
      <w:r>
        <w:rPr/>
      </w:r>
    </w:p>
    <w:p>
      <w:pPr>
        <w:pStyle w:val="Normal"/>
        <w:rPr/>
      </w:pPr>
      <w:r>
        <w:rPr>
          <w:rFonts w:cs="Calibri"/>
        </w:rPr>
        <w:t xml:space="preserve"> </w:t>
      </w:r>
      <w:r>
        <w:rPr/>
        <w:t xml:space="preserve">1) Bölge Eğitim sorumlusu olabilmek için ÇG’lerde Eğitim sorumlusu olarak görev almalıdır. </w:t>
      </w:r>
    </w:p>
    <w:p>
      <w:pPr>
        <w:pStyle w:val="Normal"/>
        <w:rPr/>
      </w:pPr>
      <w:r>
        <w:rPr>
          <w:rFonts w:cs="Calibri"/>
        </w:rPr>
        <w:t xml:space="preserve"> </w:t>
      </w:r>
      <w:r>
        <w:rPr/>
        <w:t xml:space="preserve">2) ÇG Eğitim sorumluları Eğitim seminerlerine, yarışmalara ve sınavlara katılarak Bölge Eğitim sorumluları sınavını başarıyla geçtikleri taktirde BES (Bölge Eğitim Sorumlusu) unvanını alırlar. </w:t>
      </w:r>
    </w:p>
    <w:p>
      <w:pPr>
        <w:pStyle w:val="Normal"/>
        <w:rPr/>
      </w:pPr>
      <w:r>
        <w:rPr>
          <w:rFonts w:cs="Calibri"/>
        </w:rPr>
        <w:t xml:space="preserve"> </w:t>
      </w:r>
      <w:r>
        <w:rPr/>
        <w:t xml:space="preserve">3) BES kendi köpeği ile SchH3 sınavını başarıyla geçmiş olması gerekmektedir </w:t>
      </w:r>
    </w:p>
    <w:p>
      <w:pPr>
        <w:pStyle w:val="Normal"/>
        <w:rPr/>
      </w:pPr>
      <w:r>
        <w:rPr/>
      </w:r>
    </w:p>
    <w:p>
      <w:pPr>
        <w:pStyle w:val="Normal"/>
        <w:rPr/>
      </w:pPr>
      <w:r>
        <w:rPr/>
        <w:t xml:space="preserve">3.Dernek Eğitim Sorumlusu (DES); </w:t>
      </w:r>
    </w:p>
    <w:p>
      <w:pPr>
        <w:pStyle w:val="Normal"/>
        <w:rPr/>
      </w:pPr>
      <w:r>
        <w:rPr/>
      </w:r>
    </w:p>
    <w:p>
      <w:pPr>
        <w:pStyle w:val="Normal"/>
        <w:rPr/>
      </w:pPr>
      <w:r>
        <w:rPr/>
        <w:t>Dernek Eğitim Sorumlusu Yönetim kurulu kararıyla atanır.</w:t>
      </w:r>
    </w:p>
    <w:p>
      <w:pPr>
        <w:pStyle w:val="Normal"/>
        <w:rPr/>
      </w:pPr>
      <w:r>
        <w:rPr/>
      </w:r>
    </w:p>
    <w:p>
      <w:pPr>
        <w:pStyle w:val="Normal"/>
        <w:rPr/>
      </w:pPr>
      <w:r>
        <w:rPr/>
        <w:t>12.ACKİSD BÖLGE SORUMLULARI YÖNETMELİĞİ:</w:t>
      </w:r>
    </w:p>
    <w:p>
      <w:pPr>
        <w:pStyle w:val="Normal"/>
        <w:rPr/>
      </w:pPr>
      <w:r>
        <w:rPr/>
      </w:r>
    </w:p>
    <w:p>
      <w:pPr>
        <w:pStyle w:val="Normal"/>
        <w:rPr/>
      </w:pPr>
      <w:r>
        <w:rPr/>
        <w:t xml:space="preserve">1.Derneğimizi bölgesinde temsil eder. </w:t>
      </w:r>
    </w:p>
    <w:p>
      <w:pPr>
        <w:pStyle w:val="Normal"/>
        <w:rPr/>
      </w:pPr>
      <w:r>
        <w:rPr/>
        <w:t>2.Bölge sorumluları bölgesindeki üyelerden ve ÇG’lerden sorumludur.</w:t>
      </w:r>
    </w:p>
    <w:p>
      <w:pPr>
        <w:pStyle w:val="Normal"/>
        <w:rPr/>
      </w:pPr>
      <w:r>
        <w:rPr/>
        <w:t xml:space="preserve">3.Bölge sorumluları bölgelerindeki gelişmeleri ve faaliyetleri aylık raporlar halinde Yönetim Kuruluna bildirmekle yükümlüdür. </w:t>
      </w:r>
    </w:p>
    <w:p>
      <w:pPr>
        <w:pStyle w:val="Normal"/>
        <w:rPr/>
      </w:pPr>
      <w:r>
        <w:rPr/>
        <w:t>4.Bölge sorumluları bölgesindeki üyelerinin sorularını yanıtlamak ve sorunlarını yönetime bildirmekle yükümlüdür.</w:t>
      </w:r>
    </w:p>
    <w:p>
      <w:pPr>
        <w:pStyle w:val="Normal"/>
        <w:rPr/>
      </w:pPr>
      <w:r>
        <w:rPr/>
        <w:t>5.Dernek Tüzüğünü bilmekle yükümlüdür.</w:t>
      </w:r>
    </w:p>
    <w:p>
      <w:pPr>
        <w:pStyle w:val="Normal"/>
        <w:rPr/>
      </w:pPr>
      <w:r>
        <w:rPr/>
        <w:t>6.Bölgesinde düzenlenecek Dernek etkinliklerinde organizasyon, işleyişinden ve organizasyonun güvenliğinden sorumludur.</w:t>
      </w:r>
    </w:p>
    <w:p>
      <w:pPr>
        <w:pStyle w:val="Normal"/>
        <w:rPr/>
      </w:pPr>
      <w:r>
        <w:rPr/>
        <w:t>7.Bölge sorumluluğu sınavını başarıyla geçmiş olması gerekmektedir.</w:t>
      </w:r>
    </w:p>
    <w:p>
      <w:pPr>
        <w:pStyle w:val="Normal"/>
        <w:rPr/>
      </w:pPr>
      <w:r>
        <w:rPr/>
        <w:t>8.Yönetim Kurulu onayı gerekmektedir.</w:t>
      </w:r>
    </w:p>
    <w:p>
      <w:pPr>
        <w:pStyle w:val="Normal"/>
        <w:rPr/>
      </w:pPr>
      <w:r>
        <w:rPr/>
        <w:t>9.Sorumluklarını yerine getirmeyen Bölge Sorumluları  Yönetim Kurulu tarafından görevden alınır.</w:t>
      </w:r>
    </w:p>
    <w:p>
      <w:pPr>
        <w:pStyle w:val="Normal"/>
        <w:rPr/>
      </w:pPr>
      <w:r>
        <w:rPr/>
      </w:r>
    </w:p>
    <w:p>
      <w:pPr>
        <w:pStyle w:val="Normal"/>
        <w:rPr/>
      </w:pPr>
      <w:r>
        <w:rPr/>
        <w:t xml:space="preserve">13.ACKİSD HELFER YÖNETMELİĞİ: </w:t>
      </w:r>
    </w:p>
    <w:p>
      <w:pPr>
        <w:pStyle w:val="Normal"/>
        <w:rPr/>
      </w:pPr>
      <w:r>
        <w:rPr/>
      </w:r>
    </w:p>
    <w:p>
      <w:pPr>
        <w:pStyle w:val="Normal"/>
        <w:rPr/>
      </w:pPr>
      <w:r>
        <w:rPr/>
        <w:t xml:space="preserve">1.Helfer adaylarının yıl boyunca düzenlenen Eğitim Seminerlerine katılma zorunluluğu vardır. </w:t>
      </w:r>
    </w:p>
    <w:p>
      <w:pPr>
        <w:pStyle w:val="Normal"/>
        <w:rPr/>
      </w:pPr>
      <w:r>
        <w:rPr/>
        <w:t xml:space="preserve">2.Helfer adayları düzenlenen Helfer Seminerlerinde yeterlilik sınavlarını geçtikten sonra Helfer unvanı alabilirler. </w:t>
      </w:r>
    </w:p>
    <w:p>
      <w:pPr>
        <w:pStyle w:val="Normal"/>
        <w:rPr/>
      </w:pPr>
      <w:r>
        <w:rPr/>
        <w:t xml:space="preserve">3.Çeşitli etkinliklerde görev alan tecrübe ve birikimleri yeterli görülen Helferlere’’ Eğitmen Helfer’’ ünvanı verilebilir. </w:t>
      </w:r>
    </w:p>
    <w:p>
      <w:pPr>
        <w:pStyle w:val="Normal"/>
        <w:rPr/>
      </w:pPr>
      <w:r>
        <w:rPr/>
        <w:t xml:space="preserve">4.Yarışma ve sınavlarda görev alacak Helferler Eğitim sorumlusu tarafından belirlenir. </w:t>
      </w:r>
    </w:p>
    <w:p>
      <w:pPr>
        <w:pStyle w:val="Normal"/>
        <w:rPr/>
      </w:pPr>
      <w:r>
        <w:rPr/>
        <w:t xml:space="preserve">5.Helferler İz sınavlarında İz koyacak statüye ulaşmış olmalıdırlar ve belirlenen Helferler, sınavlarda bu görevi üstlenmek zorundadırlar. Sınava girecek Köpek sayısına göre Helfer sayısı ve görevleri Sınav yönetmeni tarafından belirlenir. </w:t>
      </w:r>
    </w:p>
    <w:p>
      <w:pPr>
        <w:pStyle w:val="Normal"/>
        <w:rPr/>
      </w:pPr>
      <w:r>
        <w:rPr/>
        <w:t>6.Sınavlarda Köpeklere yapılan kasti yardım ve baskılar cezai uygulamalarını beraberinde getirebilir, bunun kararını Hakem, Eğitim Sorumlusu, Sınav Sorumlusu ve Yönetim Kurulu verir.</w:t>
      </w:r>
    </w:p>
    <w:p>
      <w:pPr>
        <w:pStyle w:val="Normal"/>
        <w:rPr/>
      </w:pPr>
      <w:r>
        <w:rPr/>
        <w:t xml:space="preserve">7.Helferlere Sınav Sorumlusu, Eğitim Sorumlusu ve Hakemler dışında hiç kimse müdahele edemez,Helferleri yönlendirmeye çalışan veya müdahele eden üye sınavdan ve her türlü Dernek etkinliğinden Yönetim Kurulunun öngördüğü süre boyunca men edilebilir. </w:t>
      </w:r>
    </w:p>
    <w:p>
      <w:pPr>
        <w:pStyle w:val="Normal"/>
        <w:rPr/>
      </w:pPr>
      <w:r>
        <w:rPr/>
        <w:t xml:space="preserve">8.Yarışma ve Sınavlarda görev alacak Helferleri belirlemek üzere Eğitim Sorumlusu ve Yönetim Kurulu ön eleme düzenleyebilir. </w:t>
      </w:r>
    </w:p>
    <w:p>
      <w:pPr>
        <w:pStyle w:val="Normal"/>
        <w:rPr/>
      </w:pPr>
      <w:r>
        <w:rPr/>
        <w:t>9. Ayrıca SV Helfer Yönetmeliklerinde belirtilen maddeler geçerlidir.</w:t>
      </w:r>
    </w:p>
    <w:p>
      <w:pPr>
        <w:pStyle w:val="Normal"/>
        <w:rPr/>
      </w:pPr>
      <w:r>
        <w:rPr/>
      </w:r>
    </w:p>
    <w:p>
      <w:pPr>
        <w:pStyle w:val="Normal"/>
        <w:rPr/>
      </w:pPr>
      <w:r>
        <w:rPr/>
      </w:r>
    </w:p>
    <w:p>
      <w:pPr>
        <w:pStyle w:val="Normal"/>
        <w:rPr/>
      </w:pPr>
      <w:r>
        <w:rPr/>
        <w:t>14.ACKISD HAKEM ADAYLIĞI YÖNEYMELİĞİ:</w:t>
      </w:r>
    </w:p>
    <w:p>
      <w:pPr>
        <w:pStyle w:val="Normal"/>
        <w:rPr/>
      </w:pPr>
      <w:r>
        <w:rPr/>
      </w:r>
    </w:p>
    <w:p>
      <w:pPr>
        <w:pStyle w:val="Normal"/>
        <w:rPr/>
      </w:pPr>
      <w:r>
        <w:rPr/>
        <w:t>1. AÇKISD'de Hakem Türleri</w:t>
      </w:r>
    </w:p>
    <w:p>
      <w:pPr>
        <w:pStyle w:val="Normal"/>
        <w:rPr>
          <w:rFonts w:cs="Calibri"/>
        </w:rPr>
      </w:pPr>
      <w:r>
        <w:rPr>
          <w:rFonts w:cs="Calibri"/>
        </w:rPr>
        <w:t xml:space="preserve"> </w:t>
      </w:r>
    </w:p>
    <w:p>
      <w:pPr>
        <w:pStyle w:val="Normal"/>
        <w:rPr/>
      </w:pPr>
      <w:r>
        <w:rPr/>
        <w:t>a- Irk Standartları hakemi.</w:t>
      </w:r>
    </w:p>
    <w:p>
      <w:pPr>
        <w:pStyle w:val="Normal"/>
        <w:rPr/>
      </w:pPr>
      <w:r>
        <w:rPr/>
        <w:t>b- İŞ köpeği hakemi</w:t>
      </w:r>
    </w:p>
    <w:p>
      <w:pPr>
        <w:pStyle w:val="Normal"/>
        <w:rPr/>
      </w:pPr>
      <w:r>
        <w:rPr/>
        <w:t xml:space="preserve">c- Körung Ustası </w:t>
      </w:r>
    </w:p>
    <w:p>
      <w:pPr>
        <w:pStyle w:val="Normal"/>
        <w:rPr/>
      </w:pPr>
      <w:r>
        <w:rPr/>
        <w:t>2.Hakem Unvanı alabilmek için gereken şartlar:</w:t>
      </w:r>
    </w:p>
    <w:p>
      <w:pPr>
        <w:pStyle w:val="Normal"/>
        <w:rPr/>
      </w:pPr>
      <w:r>
        <w:rPr/>
        <w:t>a- Her hakem adayı Dernek Yönetim Kuruluna dilekçe verir, Yönetim Kurulu tarafından değerlendirilir.</w:t>
      </w:r>
    </w:p>
    <w:p>
      <w:pPr>
        <w:pStyle w:val="Normal"/>
        <w:rPr/>
      </w:pPr>
      <w:r>
        <w:rPr/>
        <w:t xml:space="preserve">b- Bütün hakemlere çalıştıkları branşlarına göre gruplama yapılır. </w:t>
      </w:r>
    </w:p>
    <w:p>
      <w:pPr>
        <w:pStyle w:val="Normal"/>
        <w:rPr/>
      </w:pPr>
      <w:r>
        <w:rPr/>
        <w:t>3.Hakem Unvanını Alabilmek için şartlar:</w:t>
      </w:r>
    </w:p>
    <w:p>
      <w:pPr>
        <w:pStyle w:val="Normal"/>
        <w:rPr/>
      </w:pPr>
      <w:r>
        <w:rPr/>
        <w:t>a- Hakem adayları dilekçe verme zamanında 30 yaşını doldurmuş</w:t>
      </w:r>
    </w:p>
    <w:p>
      <w:pPr>
        <w:pStyle w:val="Normal"/>
        <w:rPr/>
      </w:pPr>
      <w:r>
        <w:rPr>
          <w:rFonts w:cs="Calibri"/>
        </w:rPr>
        <w:t xml:space="preserve"> </w:t>
      </w:r>
      <w:r>
        <w:rPr/>
        <w:tab/>
        <w:t>olmaları gerekir.</w:t>
      </w:r>
    </w:p>
    <w:p>
      <w:pPr>
        <w:pStyle w:val="Normal"/>
        <w:rPr/>
      </w:pPr>
      <w:r>
        <w:rPr/>
        <w:t>b- AÇKISD üyesi olmaları gerekir.</w:t>
      </w:r>
    </w:p>
    <w:p>
      <w:pPr>
        <w:pStyle w:val="Normal"/>
        <w:rPr/>
      </w:pPr>
      <w:r>
        <w:rPr/>
        <w:t>c- Dilekçeyi verdikten sonra 2 yıl içinde en az 6 etkinlikte görev almış olmaları gerekir.</w:t>
      </w:r>
    </w:p>
    <w:p>
      <w:pPr>
        <w:pStyle w:val="Normal"/>
        <w:rPr/>
      </w:pPr>
      <w:r>
        <w:rPr/>
        <w:t xml:space="preserve">d- Hakem adaylarının aşağıdaki bilgilerini yoklamak için baştan </w:t>
      </w:r>
    </w:p>
    <w:p>
      <w:pPr>
        <w:pStyle w:val="Normal"/>
        <w:rPr/>
      </w:pPr>
      <w:r>
        <w:rPr/>
        <w:t>sınavdan geçerler: ırkın standardı, hakemler yönetmeliği, seleksiyonla üretim yönetmeliği, Sınav ve sergi yönetmeliği bilgileri yoklanır. Sınav, staja başlamadan önce Yönetim Kurulu önünde verilir.</w:t>
      </w:r>
    </w:p>
    <w:p>
      <w:pPr>
        <w:pStyle w:val="Normal"/>
        <w:rPr/>
      </w:pPr>
      <w:r>
        <w:rPr/>
        <w:t>e-Esas sınav stajlının ikinci yılının sonunda yapılır.</w:t>
      </w:r>
    </w:p>
    <w:p>
      <w:pPr>
        <w:pStyle w:val="Normal"/>
        <w:rPr/>
      </w:pPr>
      <w:r>
        <w:rPr/>
        <w:t>f-Hakemlik sertifikası, takdim edilen sınav tutanağına göre yönetim kurulu başkanı tarafından imzalanır. Sertifika,imzalanmasıyla yürürlüğe girmiş sayılır ve hakemlik vizesi 5 yıl geçerlidir. Çalışmaları ve raporları göz önüne alınarak 5 yıl süreyle uzatılabilir veya hakemliği Yönetim kurulunca iptal edilir.</w:t>
      </w:r>
    </w:p>
    <w:p>
      <w:pPr>
        <w:pStyle w:val="Normal"/>
        <w:rPr/>
      </w:pPr>
      <w:r>
        <w:rPr/>
        <w:t xml:space="preserve">g-Her AÇKISD üyesi, yabancı ülke komisyonu önünde hakemlik unvanını almış ve WUSV  tarafından tanınmış ise,başka bir şart aranmaksızın  Hakem olarak tanınır. </w:t>
      </w:r>
    </w:p>
    <w:p>
      <w:pPr>
        <w:pStyle w:val="Normal"/>
        <w:rPr/>
      </w:pPr>
      <w:r>
        <w:rPr/>
        <w:t>4.Hakemlerin faaliyetleri.</w:t>
      </w:r>
    </w:p>
    <w:p>
      <w:pPr>
        <w:pStyle w:val="Normal"/>
        <w:rPr/>
      </w:pPr>
      <w:r>
        <w:rPr>
          <w:rFonts w:cs="Calibri"/>
        </w:rPr>
        <w:t xml:space="preserve"> </w:t>
      </w:r>
      <w:r>
        <w:rPr/>
        <w:tab/>
        <w:t>a-Her hakem fahri olarak çalışmaktadır. Yaptığı işe para ödenmez.</w:t>
      </w:r>
    </w:p>
    <w:p>
      <w:pPr>
        <w:pStyle w:val="Normal"/>
        <w:rPr/>
      </w:pPr>
      <w:r>
        <w:rPr/>
        <w:t>b-Sergilerin organizatörleri hakemlerin bütün masraflarını karşılamaları gerekmektedir.</w:t>
      </w:r>
    </w:p>
    <w:p>
      <w:pPr>
        <w:pStyle w:val="Normal"/>
        <w:rPr/>
      </w:pPr>
      <w:r>
        <w:rPr>
          <w:rFonts w:cs="Calibri"/>
        </w:rPr>
        <w:t xml:space="preserve"> </w:t>
      </w:r>
      <w:r>
        <w:rPr/>
        <w:tab/>
        <w:t>c-Hakemin yönetmeliklere uyması gerekir.</w:t>
      </w:r>
    </w:p>
    <w:p>
      <w:pPr>
        <w:pStyle w:val="Normal"/>
        <w:rPr/>
      </w:pPr>
      <w:r>
        <w:rPr/>
        <w:t>d-Hakem AÇKISD içinde ve dışında disiplinli ve dürüst davranması gerekir.</w:t>
      </w:r>
    </w:p>
    <w:p>
      <w:pPr>
        <w:pStyle w:val="Normal"/>
        <w:rPr/>
      </w:pPr>
      <w:r>
        <w:rPr/>
        <w:t>e-Her hakem, kabul ettiği tarihlerde yöneteceği sınavı yerine getirmekle yükümlüdür. Kabul edilebilen sebeplerden dolayı çalışamayacak durumda ise organizatörü haberdar etmelidir. Sınav yaptığı köpekler hakkında yazılı rapor hazırlayıp Derneğe 14 gün içinde bildirmesi gerekir.</w:t>
      </w:r>
    </w:p>
    <w:p>
      <w:pPr>
        <w:pStyle w:val="Normal"/>
        <w:rPr/>
      </w:pPr>
      <w:r>
        <w:rPr>
          <w:rFonts w:cs="Calibri"/>
        </w:rPr>
        <w:t xml:space="preserve"> </w:t>
      </w:r>
      <w:r>
        <w:rPr/>
        <w:t>5. Hakemlik Faaliyetinin Durdurulması.</w:t>
      </w:r>
    </w:p>
    <w:p>
      <w:pPr>
        <w:pStyle w:val="Normal"/>
        <w:rPr/>
      </w:pPr>
      <w:r>
        <w:rPr>
          <w:rFonts w:cs="Calibri"/>
        </w:rPr>
        <w:t xml:space="preserve"> </w:t>
      </w:r>
      <w:r>
        <w:rPr/>
        <w:tab/>
        <w:t>a-Hayatının sona ermesi.</w:t>
      </w:r>
    </w:p>
    <w:p>
      <w:pPr>
        <w:pStyle w:val="Normal"/>
        <w:rPr/>
      </w:pPr>
      <w:r>
        <w:rPr>
          <w:rFonts w:cs="Calibri"/>
        </w:rPr>
        <w:t xml:space="preserve"> </w:t>
      </w:r>
      <w:r>
        <w:rPr/>
        <w:tab/>
        <w:t>b-Kendi isteğiyle vazgeçmesi.</w:t>
      </w:r>
    </w:p>
    <w:p>
      <w:pPr>
        <w:pStyle w:val="Normal"/>
        <w:rPr/>
      </w:pPr>
      <w:r>
        <w:rPr>
          <w:rFonts w:cs="Calibri"/>
        </w:rPr>
        <w:t xml:space="preserve"> </w:t>
      </w:r>
      <w:r>
        <w:rPr/>
        <w:tab/>
        <w:t>c-Yönetim Kurulu tarafından AÇKISD'den veya hakemlikten çıkarılması.</w:t>
      </w:r>
    </w:p>
    <w:p>
      <w:pPr>
        <w:pStyle w:val="Normal"/>
        <w:rPr/>
      </w:pPr>
      <w:r>
        <w:rPr/>
        <w:t xml:space="preserve">d-Eğer iki yıl zarfında bir defa bile hakem olarak çalışmamış olanlar. </w:t>
      </w:r>
    </w:p>
    <w:p>
      <w:pPr>
        <w:pStyle w:val="Normal"/>
        <w:rPr/>
      </w:pPr>
      <w:r>
        <w:rPr/>
        <w:t>6.Körung Ustası:</w:t>
      </w:r>
    </w:p>
    <w:p>
      <w:pPr>
        <w:pStyle w:val="Normal"/>
        <w:rPr/>
      </w:pPr>
      <w:r>
        <w:rPr/>
        <w:t>a-Korung ustası, köpeklerin üretime uygun olduğunu tayin eden hakemdir.</w:t>
      </w:r>
    </w:p>
    <w:p>
      <w:pPr>
        <w:pStyle w:val="Normal"/>
        <w:rPr/>
      </w:pPr>
      <w:r>
        <w:rPr/>
        <w:t>b-Körung ustası hakemliğin bütün şartlarına uyması gerekmektedir.</w:t>
      </w:r>
    </w:p>
    <w:p>
      <w:pPr>
        <w:pStyle w:val="Normal"/>
        <w:rPr/>
      </w:pPr>
      <w:r>
        <w:rPr/>
        <w:t>c-En az üç yıl Irk Standartı hakemi olarak çalışmış olan ve hiç ceza almamış olanlar yönetim kurulu tarafından Körung ustası olarak tayin edilebilirler.</w:t>
      </w:r>
    </w:p>
    <w:p>
      <w:pPr>
        <w:pStyle w:val="Normal"/>
        <w:rPr/>
      </w:pPr>
      <w:r>
        <w:rPr/>
        <w:t>Korung ustalığı belgesi AÇKISD'nin Yönetim Kurulu Başkanı tarafından imzalanır ve imza tarihinden itibaren yürürlüğe girer.</w:t>
      </w:r>
    </w:p>
    <w:p>
      <w:pPr>
        <w:pStyle w:val="Normal"/>
        <w:rPr/>
      </w:pPr>
      <w:r>
        <w:rPr/>
      </w:r>
    </w:p>
    <w:p>
      <w:pPr>
        <w:pStyle w:val="Normal"/>
        <w:rPr/>
      </w:pPr>
      <w:r>
        <w:rPr/>
      </w:r>
    </w:p>
    <w:p>
      <w:pPr>
        <w:pStyle w:val="Normal"/>
        <w:rPr/>
      </w:pPr>
      <w:r>
        <w:rPr/>
        <w:t xml:space="preserve">a-IRK STANDARTLARI HAKEMLİĞİ YÖNETMELİĞİ: </w:t>
      </w:r>
    </w:p>
    <w:p>
      <w:pPr>
        <w:pStyle w:val="Normal"/>
        <w:rPr/>
      </w:pPr>
      <w:r>
        <w:rPr/>
      </w:r>
    </w:p>
    <w:p>
      <w:pPr>
        <w:pStyle w:val="Normal"/>
        <w:rPr/>
      </w:pPr>
      <w:r>
        <w:rPr/>
        <w:t>Alman Çoban Köpeği Irk ve Spor Derneğinin Hakem Yönetmeliği , Irk Standartları Hakemlerinin Dernek içinde Hakemlik görevi üstlenebilecek vasıfları taşıdığını, yazılı aday Hakemlik sınavdan başarı ile geçerek kanıtlaması gerekir, aday hakemi olarak 2 yıl süre ile göreve başlar. Aday Hakemlik süresince en az 1 köpeği ile SchH 1 Sınavın başarıyla geçmiş olması, en az kendi ürettiği 1 köpeği ile Irk Standartları yarışmalarında kral sınıfında V derecesi ve üç farklı dişiden kendi ürettiği yavrularının en az SG notu almış olması şartlarını yerine getirmek zorundadır. Üsteki şarları aday hakemliği süresince yerine getirmediği taktirde hakemlik ünvanını alabilmesi için 1 yıl ek süre tanınmaktadır bu süre zarfında gerekli şartları oluşturamadığı taktirde aday hakemliği iptal edilecektir. Yarışmalarda SV-Hakemlerinin yanında kendi raporunu hazırlayarak SV hakemlerinin yazmış oldukları Raporlar ile karşılaştırılır, yıl boyunca en az iki SV hakeminin geçerli onayını alması gerekir. Her yıl en az 3 ırk Standartları Yarışmasına aday hakem olarak katılmak zorundadır. İkinci yılını tamamladıktan sonra ikinci yılın sonunda yılın son yarışmasında Dernek Yönetim Kurulu ve SV-Hakemi tarafından pratik ve yazılı olarak hakemlik sınavını verir. Bu sınavdan başarı ile geçmesi durumunda Derneğimizin resmi hakemi olarak 5 yıl süreyle görev yapmaya başlar.</w:t>
      </w:r>
    </w:p>
    <w:p>
      <w:pPr>
        <w:pStyle w:val="Normal"/>
        <w:rPr/>
      </w:pPr>
      <w:r>
        <w:rPr/>
      </w:r>
    </w:p>
    <w:p>
      <w:pPr>
        <w:pStyle w:val="Normal"/>
        <w:rPr/>
      </w:pPr>
      <w:r>
        <w:rPr/>
        <w:t>-Hakemler için düzenlenecek sınav soruları Dernek Yönetim Kurulu tarafından hazırlanır. SV un soru bankasından yararlanarak Genel kinoloji bilgisi ile Alman Çoban Köpeği Irk standartları ve İş köpeği vasıfları yanında yönetmelikler ve Tüzük ile ilgili sorularda kapsamalıdır. 50 sorudan net 35 doğru yanıt olmalıdır.Bilgi yanında hakemlik için uygunluğuna yönetim kurulu karar verecektir.Yönetim kurulunda oy çoğunluğu yeterli olacaktır. Yönetim kurulu üyelerinden hakem adaylığı için başvuranlar hakemlik ile alınacak yönetim kurulu toplantılarına ve kararlara iştirak edemezler.</w:t>
      </w:r>
    </w:p>
    <w:p>
      <w:pPr>
        <w:pStyle w:val="Normal"/>
        <w:rPr/>
      </w:pPr>
      <w:r>
        <w:rPr/>
      </w:r>
    </w:p>
    <w:p>
      <w:pPr>
        <w:pStyle w:val="Normal"/>
        <w:rPr/>
      </w:pPr>
      <w:r>
        <w:rPr/>
      </w:r>
    </w:p>
    <w:p>
      <w:pPr>
        <w:pStyle w:val="Normal"/>
        <w:rPr/>
      </w:pPr>
      <w:r>
        <w:rPr/>
      </w:r>
    </w:p>
    <w:p>
      <w:pPr>
        <w:pStyle w:val="Normal"/>
        <w:rPr/>
      </w:pPr>
      <w:r>
        <w:rPr/>
        <w:t>b.İŞ KÖPEKLERİ HAKEMLİĞİ YÖNETMELİĞİ:</w:t>
      </w:r>
    </w:p>
    <w:p>
      <w:pPr>
        <w:pStyle w:val="Normal"/>
        <w:rPr>
          <w:rFonts w:cs="Calibri"/>
        </w:rPr>
      </w:pPr>
      <w:r>
        <w:rPr>
          <w:rFonts w:cs="Calibri"/>
        </w:rPr>
        <w:t xml:space="preserve"> </w:t>
      </w:r>
    </w:p>
    <w:p>
      <w:pPr>
        <w:pStyle w:val="Normal"/>
        <w:rPr/>
      </w:pPr>
      <w:r>
        <w:rPr/>
        <w:t xml:space="preserve">Alman Çoban Köpeği Irk ve Spor Derneğinin İŞ Köpekleri Hakem adaylarının başta kendi eğitiği 2 köpeği ile BH’dan başlayarak en az 2 SchH3 sınavını başarı ile geçmiş olmaları ön şarttır. Bu vasıfları taşıyan arkadaşlarımız hakem adayları olarak İş köpekleri sınavlarında SV hakemleri yanında kendi raporlarını tutar ve sonuçlar SV - Hakemlerinin sonuçları ile kıyaslanır. Her yıl en az iki sınavda aday hakem olarak görev almak zorundadırlar. İkinci yılın sonunda son Eğitim sınavında yazılı ve pratik olarak Dernek Yönetim Kurulu ve SV- Hakemi tarafından sınava tabi tutulur. Bu sınavdan başarı ile geçmesi durumunda Derneğimizin resmi hakemi olarak 5 yıl süreyle görev yapmaya başlar. </w:t>
      </w:r>
    </w:p>
    <w:p>
      <w:pPr>
        <w:pStyle w:val="Normal"/>
        <w:rPr/>
      </w:pPr>
      <w:r>
        <w:rPr/>
        <w:t xml:space="preserve">-Hakemlerin kararları nihayidir, ancak bir hakem yönetmelikler ve tüzük doğrultusunda hareket etmediği durumlarda Dernek Yönetim Kurulu Hakem hakkında işlem yapabilir.. </w:t>
      </w:r>
    </w:p>
    <w:p>
      <w:pPr>
        <w:pStyle w:val="Normal"/>
        <w:rPr/>
      </w:pPr>
      <w:r>
        <w:rPr/>
        <w:t>-Bir Hakem Hakemlik yaşamı süresince iki yıl içinde hiç görev almamış ise Hakemlik ünvanı Yönetim Kurulu kararı ile alınabilir.</w:t>
      </w:r>
    </w:p>
    <w:p>
      <w:pPr>
        <w:pStyle w:val="Normal"/>
        <w:rPr/>
      </w:pPr>
      <w:r>
        <w:rPr/>
        <w:t xml:space="preserve">-Hakem görev süresince Köpek sahiplerine karşı kırıcı ve fevri hareket ve davranışlardan kaçınmalıdır. </w:t>
      </w:r>
    </w:p>
    <w:p>
      <w:pPr>
        <w:pStyle w:val="Normal"/>
        <w:rPr/>
      </w:pPr>
      <w:r>
        <w:rPr/>
        <w:t xml:space="preserve">-Hakemler fahri olarak görev yaparlar ancak faaliyetler esnasında konaklama ve gidiş geliş masrafları organizasyonu üstlenen sorumlular tarafından karşılanır. </w:t>
      </w:r>
    </w:p>
    <w:p>
      <w:pPr>
        <w:pStyle w:val="Normal"/>
        <w:rPr/>
      </w:pPr>
      <w:r>
        <w:rPr/>
        <w:t>-Hakemler için düzenlenecek sınav soruları Dernek Yönetim Kurulu tarafından hazırlanır. SV un soru bankasından yararlanarak Genel kinoloji bilgisi ile Alman Çoban Köpeği Irk standartları ve İş köpeği vasıfları yanında yönetmelikler ve Tüzük ile ilgili sorularda kapsamalıdır. 50 sorudan net 35 doğru yanıt olmalıdır.Bilgi yanında hakemlik için uygunluğuna yönetim kurulu karar verecektir.Yönetim kurulunda oy çoğunluğu yeterli olacaktır. Yönetim kurulu üyelerinden hakem adaylığı için başvuranlar hakemlik ile alınacak yönetim kurulu toplantılarına ve kararlara iştirak edemezler.</w:t>
      </w:r>
    </w:p>
    <w:p>
      <w:pPr>
        <w:pStyle w:val="Normal"/>
        <w:rPr/>
      </w:pPr>
      <w:r>
        <w:rPr/>
      </w:r>
    </w:p>
    <w:p>
      <w:pPr>
        <w:pStyle w:val="Normal"/>
        <w:rPr/>
      </w:pPr>
      <w:r>
        <w:rPr/>
        <w:t>Alman Çoban Köpeği Irk ve Spor Derneği Tüzüğüne  ( Madde 5-5-Üye olma şartlarını kaybetmiş olmak,) istinaden ceza yönetmeliği düzenlenmiştir.</w:t>
      </w:r>
    </w:p>
    <w:p>
      <w:pPr>
        <w:pStyle w:val="Normal"/>
        <w:rPr/>
      </w:pPr>
      <w:r>
        <w:rPr/>
        <w:t>15.CEZA YÖNETMELİĞİ :</w:t>
      </w:r>
    </w:p>
    <w:p>
      <w:pPr>
        <w:pStyle w:val="Normal"/>
        <w:rPr/>
      </w:pPr>
      <w:r>
        <w:rPr/>
        <w:t>1.Ceza gerektiren nedenler:</w:t>
      </w:r>
    </w:p>
    <w:p>
      <w:pPr>
        <w:pStyle w:val="Normal"/>
        <w:rPr/>
      </w:pPr>
      <w:r>
        <w:rPr/>
        <w:t>a-Tüzüğü, Talimatnameleri, Derneğin tüzük maddelerini ihlal etmek ve yetkili organlarına fevri hareketlerde bulunmak .</w:t>
      </w:r>
    </w:p>
    <w:p>
      <w:pPr>
        <w:pStyle w:val="Normal"/>
        <w:rPr/>
      </w:pPr>
      <w:r>
        <w:rPr/>
        <w:t>b-Derneğe ağır zararlar vermek.</w:t>
      </w:r>
    </w:p>
    <w:p>
      <w:pPr>
        <w:pStyle w:val="Normal"/>
        <w:rPr/>
      </w:pPr>
      <w:r>
        <w:rPr/>
        <w:t>c-Derneğin içinde arkadaşlık havasına aykırı davranmak. Yapılan etkinliklerde yakışmayan davranışlarda bulunmak. Hakemlere karşı saygısız davranmak. Üye veya bir üyeyi boş yere suçlamak.  Köpekleri yetiştirmede, satın alma ve satmada kasıtlı yanıltmalardan dolayı.</w:t>
      </w:r>
    </w:p>
    <w:p>
      <w:pPr>
        <w:pStyle w:val="Normal"/>
        <w:rPr/>
      </w:pPr>
      <w:r>
        <w:rPr>
          <w:rFonts w:cs="Calibri"/>
        </w:rPr>
        <w:t xml:space="preserve"> </w:t>
      </w:r>
      <w:r>
        <w:rPr/>
        <w:tab/>
        <w:t xml:space="preserve">e-Üretme ve yetiştirme defterine, çiftleşme belgesine ve Derneğin diğer evraklarına  kasıtlı olarak  yanlış bilgiler vermek. </w:t>
      </w:r>
    </w:p>
    <w:p>
      <w:pPr>
        <w:pStyle w:val="Normal"/>
        <w:rPr/>
      </w:pPr>
      <w:r>
        <w:rPr/>
        <w:t>f-Hakemleri şaşırtmak teşebbüsünde bulunarak köpeğin kuyruğu, kulakları ve diğer uzuvlarında tashih (düzeltme) yapmak .</w:t>
      </w:r>
    </w:p>
    <w:p>
      <w:pPr>
        <w:pStyle w:val="Normal"/>
        <w:rPr/>
      </w:pPr>
      <w:r>
        <w:rPr>
          <w:rFonts w:cs="Calibri"/>
        </w:rPr>
        <w:t xml:space="preserve"> </w:t>
      </w:r>
      <w:r>
        <w:rPr/>
        <w:tab/>
        <w:t xml:space="preserve">g-Etkinliklerde (faaliyetlerde) centilmenliğe aykırı  hareketlerde bulunmak. </w:t>
      </w:r>
    </w:p>
    <w:p>
      <w:pPr>
        <w:pStyle w:val="Normal"/>
        <w:rPr/>
      </w:pPr>
      <w:r>
        <w:rPr/>
        <w:t xml:space="preserve">h-Derneğin içinde , sosyal paylaşım sitelerinde ve diğer internet ortamında  namus, şerefe ve derneğe karşı davranış ,hakaret, hareket ve iftiralarda bulunmak. </w:t>
      </w:r>
    </w:p>
    <w:p>
      <w:pPr>
        <w:pStyle w:val="Normal"/>
        <w:rPr/>
      </w:pPr>
      <w:r>
        <w:rPr/>
        <w:t>i-Çitleşme ve üretimlerde üretim izni olmadan üretme teşebbüssünde bulunmak veya üretmiş olmak.</w:t>
      </w:r>
    </w:p>
    <w:p>
      <w:pPr>
        <w:pStyle w:val="Normal"/>
        <w:rPr/>
      </w:pPr>
      <w:r>
        <w:rPr/>
        <w:t>j-köpeklerle ilgili yanlış beyanlarda bulunmak (kulak nosu veya chip nosu vs.)</w:t>
      </w:r>
    </w:p>
    <w:p>
      <w:pPr>
        <w:pStyle w:val="Normal"/>
        <w:rPr/>
      </w:pPr>
      <w:r>
        <w:rPr/>
        <w:t>k-Evraklarda ve Röntgen çekimlerinde sahtecilik yapmak.</w:t>
      </w:r>
    </w:p>
    <w:p>
      <w:pPr>
        <w:pStyle w:val="Normal"/>
        <w:rPr/>
      </w:pPr>
      <w:r>
        <w:rPr/>
        <w:t>l-DNA testi sonucu yanlış beyan tespiti doğrudan üyelikten men sonucunu gerektirir.</w:t>
      </w:r>
    </w:p>
    <w:p>
      <w:pPr>
        <w:pStyle w:val="Normal"/>
        <w:rPr/>
      </w:pPr>
      <w:r>
        <w:rPr/>
        <w:t>m-İnternet ortamında Derneğimizin Adını kullanarak sayfa açılamaz. Bu tarz sayfalar açıldığı takdirde açan kişiler ihtar edilir ihtarlara rağmen devam ediyorlarsa üyelikten men edileceklerdir. Üyelerimizin dernek logosunu Dernek üyesi olduğu takdirde yönetmelikler ve tüzük doğrultusunda çalıştıkları sürece izin almak kaydı ile kullanabilirler.</w:t>
      </w:r>
    </w:p>
    <w:p>
      <w:pPr>
        <w:pStyle w:val="Normal"/>
        <w:rPr/>
      </w:pPr>
      <w:r>
        <w:rPr/>
      </w:r>
    </w:p>
    <w:p>
      <w:pPr>
        <w:pStyle w:val="Normal"/>
        <w:rPr/>
      </w:pPr>
      <w:r>
        <w:rPr/>
        <w:t>2.Dernek yaptırımları:</w:t>
      </w:r>
    </w:p>
    <w:p>
      <w:pPr>
        <w:pStyle w:val="Normal"/>
        <w:rPr/>
      </w:pPr>
      <w:r>
        <w:rPr/>
        <w:t>1- Dernek üyeliğinin iptali için ihtarda bulunmak.</w:t>
      </w:r>
    </w:p>
    <w:p>
      <w:pPr>
        <w:pStyle w:val="Normal"/>
        <w:rPr/>
      </w:pPr>
      <w:r>
        <w:rPr/>
        <w:t xml:space="preserve">2. ACKISD üyeliğinden çıkarmak  İhtar sonrası  Eğer kusurlar devam ederse, ahlâkında , tutum ve davranışında değişiklik olmadıysa durumu gözden geçirilen üyenin AÇKISD’ de kalması veya üyelikten  çıkarılması ACKISD’ nin yönetim kurulu oturumunda karara bağlanır. </w:t>
      </w:r>
    </w:p>
    <w:p>
      <w:pPr>
        <w:pStyle w:val="Normal"/>
        <w:rPr/>
      </w:pPr>
      <w:r>
        <w:rPr/>
        <w:t>3.Üyelikten kesin olarak çıkarılanlar Dernek organlarına  yaklaştırılmaması ve ACKISD’ nin etkinliklerine yarışmacı olarak katılamaz.</w:t>
      </w:r>
    </w:p>
    <w:p>
      <w:pPr>
        <w:pStyle w:val="Normal"/>
        <w:rPr/>
      </w:pPr>
      <w:r>
        <w:rPr>
          <w:rFonts w:cs="Calibri"/>
        </w:rPr>
        <w:t xml:space="preserve"> </w:t>
      </w:r>
      <w:r>
        <w:rPr/>
        <w:tab/>
        <w:t>3.Merciler:</w:t>
      </w:r>
    </w:p>
    <w:p>
      <w:pPr>
        <w:pStyle w:val="Normal"/>
        <w:rPr/>
      </w:pPr>
      <w:r>
        <w:rPr/>
        <w:t>Disiplin Kurulu cezai yaptırımlarda öneride bulunur.</w:t>
      </w:r>
    </w:p>
    <w:p>
      <w:pPr>
        <w:pStyle w:val="Normal"/>
        <w:rPr/>
      </w:pPr>
      <w:r>
        <w:rPr/>
        <w:t>Yönetim kurulu karar verir.</w:t>
      </w:r>
    </w:p>
    <w:p>
      <w:pPr>
        <w:pStyle w:val="Normal"/>
        <w:rPr/>
      </w:pPr>
      <w:r>
        <w:rPr/>
        <w:t>4.İşleyiş:</w:t>
      </w:r>
    </w:p>
    <w:p>
      <w:pPr>
        <w:pStyle w:val="Normal"/>
        <w:rPr/>
      </w:pPr>
      <w:r>
        <w:rPr/>
        <w:t>-İhtar</w:t>
      </w:r>
    </w:p>
    <w:p>
      <w:pPr>
        <w:pStyle w:val="Normal"/>
        <w:rPr/>
      </w:pPr>
      <w:r>
        <w:rPr/>
        <w:t>-Derneğin  üyesinin üyeliğinin iptalini  istemek. Eğer Dernekten üyelik iptali için istek varsa  üye hakkında Yönetim Kurulu veya Disiplin Kurulu bütün delilleri ACKISD’ nin başkanlığına teslim etmelidir.</w:t>
      </w:r>
    </w:p>
    <w:p>
      <w:pPr>
        <w:pStyle w:val="Normal"/>
        <w:rPr/>
      </w:pPr>
      <w:r>
        <w:rPr/>
        <w:t xml:space="preserve">-ACKISD Yönetim kurulu üyelikten men cezasına kadar ihtar,disiplin kuruluna sevk ve üyelikten men  cezaları verebilir. Ancak üyelikten çıkartılan üye bir sonraki Genel kurulda kendini savunma hakkına sahiptir. Genel Kurul T.C. kanunları öncesi son karar organını oluşturur. </w:t>
      </w:r>
    </w:p>
    <w:p>
      <w:pPr>
        <w:pStyle w:val="Normal"/>
        <w:rPr/>
      </w:pPr>
      <w:r>
        <w:rPr/>
        <w:t xml:space="preserve">-Cezalandırma İşlemlerin başlaması. Cezalandırma işlemleri Derneğin Yönetim kurulu ve Disiplin Kurulu tarafından başlatılır. Derneğin Yönetim Kurulu  her an her hangi bir olayı gözden geçirmeye alabilir işlem başlatabilir. </w:t>
      </w:r>
    </w:p>
    <w:p>
      <w:pPr>
        <w:pStyle w:val="Normal"/>
        <w:rPr/>
      </w:pPr>
      <w:r>
        <w:rPr/>
        <w:t xml:space="preserve">a-Bir üye diğer bir üye hakkında suçlamalarını yazılı ve belgeli ispatlı olarak Derneğin başkanlığına gönderir. Derneğin Mercileri  yalnız tüzüğün, talimatnamelerin ihlâli durumlarını soruşturmaya alır. </w:t>
      </w:r>
    </w:p>
    <w:p>
      <w:pPr>
        <w:pStyle w:val="Normal"/>
        <w:rPr/>
      </w:pPr>
      <w:r>
        <w:rPr/>
        <w:t xml:space="preserve">b-Kişisel anlaşmazlıklar dernek birimlerinde işlenmez. Bu durumlarda mağdurlar mahkemeye başvurmalıdırlar. </w:t>
      </w:r>
    </w:p>
    <w:p>
      <w:pPr>
        <w:pStyle w:val="Normal"/>
        <w:rPr/>
      </w:pPr>
      <w:r>
        <w:rPr/>
        <w:t xml:space="preserve">c-Suçlamalar yersiz veya Dernekle ilgili değilse soruşturma yapılmaz. </w:t>
      </w:r>
    </w:p>
    <w:p>
      <w:pPr>
        <w:pStyle w:val="Normal"/>
        <w:rPr/>
      </w:pPr>
      <w:r>
        <w:rPr/>
        <w:t xml:space="preserve">5.Suçlamanın ilânı ve kendini müdafaa hakkı: </w:t>
      </w:r>
    </w:p>
    <w:p>
      <w:pPr>
        <w:pStyle w:val="Normal"/>
        <w:rPr/>
      </w:pPr>
      <w:r>
        <w:rPr/>
        <w:t xml:space="preserve">a-Yürütme (işlemler) yazılı olarak yapıldığında, suçlanana suçlamaların özeti bildirilir ve iki hafta içerisinde kendini haklı çıkaracak yazılı olarak delillerle görüşlerini bildirmesi istenir. </w:t>
      </w:r>
    </w:p>
    <w:p>
      <w:pPr>
        <w:pStyle w:val="Normal"/>
        <w:rPr/>
      </w:pPr>
      <w:r>
        <w:rPr/>
        <w:t xml:space="preserve">b-Suçlanan kişi gösterilen sürede cevap vermez ise kendini müdafaa hakkından vazgeçmiş sayılır. Buna göre Yönetim Kurulu yeterli deliller varlığında cezalandırabilir. </w:t>
      </w:r>
    </w:p>
    <w:p>
      <w:pPr>
        <w:pStyle w:val="Normal"/>
        <w:rPr/>
      </w:pPr>
      <w:r>
        <w:rPr/>
        <w:t>6.Yürütme kaideleri:</w:t>
      </w:r>
    </w:p>
    <w:p>
      <w:pPr>
        <w:pStyle w:val="Normal"/>
        <w:rPr/>
      </w:pPr>
      <w:r>
        <w:rPr/>
        <w:t xml:space="preserve">a-Disiplin Kurulu  tarafları uzlaştırmak adına bir araya toplayabilir, fakat halka açık olamaz. </w:t>
      </w:r>
    </w:p>
    <w:p>
      <w:pPr>
        <w:pStyle w:val="Normal"/>
        <w:rPr/>
      </w:pPr>
      <w:r>
        <w:rPr/>
        <w:t xml:space="preserve">b-Disiplin Kurulu soruşturma sırasında taraflardan her çeşit malûmat isteyebilir bilgi edinebilir. Taraflar  istenilen bütün bilgileri belirlenen süre içinde vermek zorundadırlar. </w:t>
      </w:r>
    </w:p>
    <w:p>
      <w:pPr>
        <w:pStyle w:val="Normal"/>
        <w:rPr/>
      </w:pPr>
      <w:r>
        <w:rPr/>
        <w:t>c-Disiplin Kurulu mümkün olduğunca hızlı (en çok 1 ay içinde)konuyu karara bağlar,gerekçesi ile birlikte Yönetim Kuruluna bildirir,nihayi kararı Yönetim Kurulu verir.</w:t>
      </w:r>
    </w:p>
    <w:p>
      <w:pPr>
        <w:pStyle w:val="Normal"/>
        <w:rPr/>
      </w:pPr>
      <w:r>
        <w:rPr/>
        <w:t xml:space="preserve">d-Ceza vermeye yetkili olan birimler kararlarını salt (yüzde elli + bir) oy çoğunluğuyla alırlar. Ceza alana (mutazarrır) karar ve sebepleri yazılı olarak bildirilir. Karar kısa ve açık olarak yazılır. ACKISD’ nin kararları sekreter tarafından yazılı olarak bildirilir. </w:t>
      </w:r>
    </w:p>
    <w:p>
      <w:pPr>
        <w:pStyle w:val="Normal"/>
        <w:rPr/>
      </w:pPr>
      <w:r>
        <w:rPr/>
        <w:t xml:space="preserve">7.Üyelikten Çıkarmanın Sonuçları: </w:t>
      </w:r>
    </w:p>
    <w:p>
      <w:pPr>
        <w:pStyle w:val="Normal"/>
        <w:rPr/>
      </w:pPr>
      <w:r>
        <w:rPr/>
        <w:t>ACKISD üyeliğinden çıkarılmış kişi, ACKISD’ nin bütün birimlerinden ayrılmış sayılır.</w:t>
      </w:r>
    </w:p>
    <w:p>
      <w:pPr>
        <w:pStyle w:val="Normal"/>
        <w:rPr/>
      </w:pPr>
      <w:r>
        <w:rPr/>
      </w:r>
    </w:p>
    <w:p>
      <w:pPr>
        <w:pStyle w:val="Normal"/>
        <w:rPr/>
      </w:pPr>
      <w:r>
        <w:rPr/>
      </w:r>
    </w:p>
    <w:p>
      <w:pPr>
        <w:pStyle w:val="Normal"/>
        <w:rPr/>
      </w:pPr>
      <w:r>
        <w:rPr/>
      </w:r>
    </w:p>
    <w:p>
      <w:pPr>
        <w:pStyle w:val="Normal"/>
        <w:rPr/>
      </w:pPr>
      <w:r>
        <w:rPr/>
        <w:t>8.Süreler:</w:t>
      </w:r>
    </w:p>
    <w:p>
      <w:pPr>
        <w:pStyle w:val="Normal"/>
        <w:rPr/>
      </w:pPr>
      <w:r>
        <w:rPr/>
        <w:t>Yazılı yollanan açıklamalar için zarfın üzerindeki mühür geçerli sayılır. (Eğer gecikme soruşturma açılmış olan üyeden kaynaklanmadı ise, onun isteği üzere gecikmemiş sayılabilir.)</w:t>
      </w:r>
    </w:p>
    <w:p>
      <w:pPr>
        <w:pStyle w:val="Normal"/>
        <w:rPr/>
      </w:pPr>
      <w:r>
        <w:rPr/>
        <w:t>9.Yürütme Usulünü Duyurma:</w:t>
      </w:r>
    </w:p>
    <w:p>
      <w:pPr>
        <w:pStyle w:val="Normal"/>
        <w:rPr/>
      </w:pPr>
      <w:r>
        <w:rPr/>
        <w:t xml:space="preserve">a- Verilen cezalar için ACKISD başkanı bilgilendirilir. Başkan, gelen bilgileri bütün Yönetim Kuruluna ve üyelere resmi web sayfası üzerinden bildirilmesi için sekretere verir. </w:t>
      </w:r>
    </w:p>
    <w:p>
      <w:pPr>
        <w:pStyle w:val="Normal"/>
        <w:rPr/>
      </w:pPr>
      <w:r>
        <w:rPr/>
        <w:t xml:space="preserve">b-  Üyelikten çıkarılan veya (tâbi olan) bir üye kendi isteği üzere ayrılır  ise, o kişinin cemiyete yeniden kabul edilemez listesine yazılıp veya yazılmaması hakkında karar alınır. </w:t>
      </w:r>
    </w:p>
    <w:p>
      <w:pPr>
        <w:pStyle w:val="Normal"/>
        <w:rPr/>
      </w:pPr>
      <w:r>
        <w:rPr/>
      </w:r>
    </w:p>
    <w:p>
      <w:pPr>
        <w:pStyle w:val="Normal"/>
        <w:rPr/>
      </w:pPr>
      <w:r>
        <w:rPr/>
        <w:t>Yönetim Kurulu Üyelerinin;</w:t>
      </w:r>
    </w:p>
    <w:p>
      <w:pPr>
        <w:pStyle w:val="Normal"/>
        <w:rPr/>
      </w:pPr>
      <w:r>
        <w:rPr/>
        <w:t>Adı ve Soyadı : Görev Unvanı İmza</w:t>
      </w:r>
    </w:p>
    <w:p>
      <w:pPr>
        <w:pStyle w:val="Normal"/>
        <w:rPr/>
      </w:pPr>
      <w:r>
        <w:rPr/>
        <w:t>Başkan Ahmet Karataş</w:t>
      </w:r>
    </w:p>
    <w:p>
      <w:pPr>
        <w:pStyle w:val="Normal"/>
        <w:rPr/>
      </w:pPr>
      <w:r>
        <w:rPr/>
        <w:t>Bülent Tunç Ünal</w:t>
      </w:r>
    </w:p>
    <w:p>
      <w:pPr>
        <w:pStyle w:val="Normal"/>
        <w:rPr/>
      </w:pPr>
      <w:r>
        <w:rPr/>
        <w:t>Aykut Karataş</w:t>
      </w:r>
    </w:p>
    <w:p>
      <w:pPr>
        <w:pStyle w:val="Normal"/>
        <w:rPr/>
      </w:pPr>
      <w:r>
        <w:rPr/>
        <w:t>Berrin Akın</w:t>
      </w:r>
    </w:p>
    <w:p>
      <w:pPr>
        <w:pStyle w:val="Normal"/>
        <w:widowControl/>
        <w:bidi w:val="0"/>
        <w:spacing w:lineRule="atLeast" w:line="240" w:before="280" w:after="280"/>
        <w:rPr/>
      </w:pPr>
      <w:r>
        <w:rPr/>
        <w:t>Naim Can Paks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8:00Z</dcterms:created>
  <dc:creator>karpaz</dc:creator>
  <dc:description/>
  <dc:language>en-US</dc:language>
  <cp:lastModifiedBy>karpaz</cp:lastModifiedBy>
  <cp:lastPrinted>2011-08-26T14:38:00Z</cp:lastPrinted>
  <dcterms:modified xsi:type="dcterms:W3CDTF">2011-08-26T11:39:00Z</dcterms:modified>
  <cp:revision>1</cp:revision>
  <dc:subject/>
  <dc:title/>
</cp:coreProperties>
</file>