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İSTANBUL ŞAMPİYONASI 2011</w:t>
      </w:r>
    </w:p>
    <w:p>
      <w:pPr>
        <w:pStyle w:val="Normal"/>
        <w:jc w:val="center"/>
        <w:rPr/>
      </w:pPr>
      <w:r>
        <w:rPr/>
        <w:t>Sonuçlar</w:t>
      </w:r>
    </w:p>
    <w:p>
      <w:pPr>
        <w:pStyle w:val="Normal"/>
        <w:rPr/>
      </w:pPr>
      <w:r>
        <w:rPr/>
        <w:t>3-6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V 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DEİSY VON D. KOCAEL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V V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DAİVA VON D.URBECK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V 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1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SİSİ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DURAN KIRI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V 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1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DAFRA VON D.URBECK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V V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DEVİL VON FÜHRER SCHLOS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BELİZ UYANIKTÜ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V V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ASMİRA VON EG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ERTAN KAF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V 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HERA VON MAESTR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TAYFUN BABAART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V V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HAVİN VOM FÜRSTENBRUN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V V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1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REİNA VON ANTİO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İSMAİL SOVUKS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-6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İNG VON SOFANG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ARIŞ EMRE ÇİLENT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HOGAN VOM FÜRSTENBRUN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İNAN ÇİNİOĞLU/HAKAN KILI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ROCKY VON ANTİO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SMAİL SOVUK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HUCK VON MAESTR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AYFUN BABAART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RİSS VON SOFANG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ARIŞ EMRE ÇİLENT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AJAN VON D.URBECK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UFFY VON D.KOCAEL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ÜX VON D.KOCAEL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AX VON D.KOCAEL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HARD VON MAESTR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AYFUN BABAART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UX VON FÜHRER SCHLOS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EVDA AÇIK/ŞEVKET RAŞİT ENC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İNO VON FÜHRER SCHLOS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EDAT ATA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İEGO VON FÜHRER SCHLOS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EMAL METE SÖXER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Ö.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1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AGOR VON D.URBECK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EMAL K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OLİVE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RACİ AYLAN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ENA VON D.KOCAEL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MBRA VON TUN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SYA VON TUN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 xml:space="preserve">V V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SİA VON ATL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APRİ VON ARLET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ANER KUZMAN/M.VON DORSS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HERA VON HAUS MER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NGİE VON UNİTED HO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ZEYNA VON ALF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SA TEP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OYA VON UNİTED HO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ARA Z LİPE MORAVİ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METİN CAN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ZOLA VON ALF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BBA VON ARLET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THA VON ATL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DİNÇ ERTÜ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ENDA VOM SHAMA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ÇÖRE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ERFİN VOM SHAMA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LPEREN ÖC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ELLA VON TUN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JENİ VON AL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GÜNE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İKE VOM SHAMA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EMAL METE SÖZER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HELEN VON HAUS MER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NİGAR FERHATOĞ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W 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RNİKA VON TUN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HOST VON UNİTED HO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M ÇET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 xml:space="preserve">FULZ VON UNİTED HOF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HEKTOR VON HAUS MER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QUİ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ELAMİ K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L. HECTOR AUS WATTENSCHEİ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YILMAZ AV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TLAS VON ALF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ANDİ VON D.KOCAEL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ECK VON D.KOCAEL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HAKAN ARSLANOĞ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HİLL VON HAUS MER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NİGAR FERHATOĞ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RKO VOND.NEUNDORFER FLU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DİNÇ ERTÜ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XANDER VON E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TEM VATANSE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W 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THOS VON ALF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ÇAĞDAŞ DAĞISTAN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3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HARMA VON D.URBECK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AULİN JURGE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3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DORY VON FÜHRER SCHLOS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ŞEVKET RAŞİT ENC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3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DOLCE VON FÜHRER SCHLOS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ŞEVKET RAŞİT ENC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3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HURREM VON AL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GÜNE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İA VON ATL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DİNÇ ERTÜ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SİS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LYAS TAC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3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DACH VON FÜHRER SCHLOS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ŞEVKET RAŞİT ENC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3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HADES VON AL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GÜN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ZİRA VON D.URBECK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NCHELLA VON DAVİDOF HO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NEVYANA IVAN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URANA VON E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TEM VATANSE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İLDA VON HAUS MER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FALİCE VON KYSSU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ÖMER LÜTFÜ K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Nİ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ABRİ TULUĞ TIR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YAKKO VON D.URBECK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FRİEDRİCH STENN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ONNAR VON UNİTED HO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HANDİ VON HAUS MER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DİNÇ ERTÜ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ESPERADO VON UNİTED HO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OSS VON AL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ÖRKEM YÜKS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FUJİ VON KYSSU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LPEREN ÖC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4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ABBAR VON AKADEM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NK ALTUNS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RMA VON SOFANG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ILG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REİNA VON ALF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GY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SMAİL SOVUK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EBİE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MİNE ZEHRA OLG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ANA VON ASLA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SMAİL SOVUK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SİA VON FÜHRER SCHLOS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ŞEVKET RAŞİT ENC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US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LİNE VOM SHAMA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NGİN ÖZ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RGAY VON SADAGHİAN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ÜLENT Ç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İNO VON TUN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SAT YILDI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2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CKO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M İN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İMBERT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ÜNEYT ÖZTÜ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QUANTO Z LİPE MORAVİ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METİN CAN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NDON VOM SHAMA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LAL ULA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RMAN VON SHAMA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EMAL METE SÖZER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5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ORA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SMAİL SOVUK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NDİ VON UNİTED HO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RAS VON UNİTED HO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AİSY VOM ROSENSE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RFAN TOMBAL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ASTA VON KRİSTİNGER HAU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TAN KAF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YALTA VOM HOLTKAMPER HOF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URAK SÜZÜLMÜ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XENİA VOM ZİSAWİNKE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GÜNE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PEDRİ VON TUN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FE ERYIL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FREY VON TUN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ÜLENT BAYT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WHİSKY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MİNE ZEHRA OLG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AMERİGO VAN CONT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SPOR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LBO VON ALF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BARAK VON AL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GÜNE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ARKO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SMAİL SOVUK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FURBO VON TUN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SMAİL SOVUK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ÜK VOM ROSENSE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RFAN TOMBAL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İFF VON HİRSMA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TAN KAF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G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FLİP VON TUN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ANER ARS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ONATOR DREA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SPOR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PRİNCESS VON AL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GÜNE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AMARA VON D.RİESER PER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URİNA VON D.URBECK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İNAN ÇİNİOĞLU/HAKAN KILI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GE VON KYSSU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SEDAT ATA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LEA VON MESSİN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İVİNA VON TRONJ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OSTİNE VON D.GRAFENBUR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DİNÇ ERTÜ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ALAKSİ VON PETWORL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EMAL METE SÖZER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ERKEKLER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09"/>
        <w:gridCol w:w="3118"/>
        <w:gridCol w:w="456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SKO AUS D.BRUNNENSTRASS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AYFUN BABAARTA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AFFEY VON D.URBECK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DİNÇ ERTÜRK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KEN ASTRA BOR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GÜNEŞ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LTON VON BONİHAU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V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ARLO VON D.GRAFSCH MA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MEHMET GÜNEŞ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 xml:space="preserve">V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ERASMUS VON ER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ANER KUZMAN/ETEM VATANSEV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HİKO VON SETRİP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CEM BAKAÇHA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UZUNTÜĞ  SG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6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GRİNGO VON D.SCHWARZEN EU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TOLGA ÜRKMEZGİ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KTER TESTİ:</w:t>
      </w:r>
    </w:p>
    <w:p>
      <w:pPr>
        <w:pStyle w:val="Normal"/>
        <w:rPr/>
      </w:pPr>
      <w:r>
        <w:rPr/>
        <w:t>6004 İFADELİ BIRAKMIYOR</w:t>
      </w:r>
    </w:p>
    <w:p>
      <w:pPr>
        <w:pStyle w:val="Normal"/>
        <w:rPr/>
      </w:pPr>
      <w:r>
        <w:rPr/>
        <w:t>6013 YETERSİZ</w:t>
      </w:r>
    </w:p>
    <w:p>
      <w:pPr>
        <w:pStyle w:val="Normal"/>
        <w:rPr/>
      </w:pPr>
      <w:r>
        <w:rPr/>
        <w:t>6107 İFADELİ BIRAKIYOR</w:t>
      </w:r>
    </w:p>
    <w:p>
      <w:pPr>
        <w:pStyle w:val="Normal"/>
        <w:rPr/>
      </w:pPr>
      <w:r>
        <w:rPr/>
        <w:t>6109 İFADELİ BIRAKIYOR</w:t>
      </w:r>
    </w:p>
    <w:p>
      <w:pPr>
        <w:pStyle w:val="Normal"/>
        <w:rPr/>
      </w:pPr>
      <w:r>
        <w:rPr/>
        <w:t>6110 YETERSİZ</w:t>
      </w:r>
    </w:p>
    <w:p>
      <w:pPr>
        <w:pStyle w:val="Normal"/>
        <w:rPr/>
      </w:pPr>
      <w:r>
        <w:rPr/>
        <w:t>6111 İFADELİ BIRAKIYOR</w:t>
      </w:r>
    </w:p>
    <w:p>
      <w:pPr>
        <w:pStyle w:val="Normal"/>
        <w:widowControl/>
        <w:bidi w:val="0"/>
        <w:spacing w:lineRule="atLeast" w:line="240" w:before="280" w:after="280"/>
        <w:rPr/>
      </w:pPr>
      <w:r>
        <w:rPr/>
        <w:t>6117 MEVCUT BIRAKIY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4:00Z</dcterms:created>
  <dc:creator>karpaz</dc:creator>
  <dc:description/>
  <dc:language>en-US</dc:language>
  <cp:lastModifiedBy>karpaz</cp:lastModifiedBy>
  <dcterms:modified xsi:type="dcterms:W3CDTF">2011-09-26T13:24:00Z</dcterms:modified>
  <cp:revision>2</cp:revision>
  <dc:subject/>
  <dc:title/>
</cp:coreProperties>
</file>